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3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.-телефон-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«31» октября 2019 года </w:t>
        <w:tab/>
        <w:t xml:space="preserve">           </w:t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защитника Рязанцева А.Ю., действующего на основании доверенности от дата, 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унитарного предприятия Республики Крым «Феодосийский Судомеханический завод», ОГРН: 1149102094679, ИНН: 9108007738, КПП: 910801001, зарегистрированного в Едином государственном реестре юридических лиц дата Инспекцией Федеральной налоговой службы по адрес, юридический адрес: 298108, Республика Крым, г. Феодосия, ул. Горького, д. 1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20.25 ч. 1 КоАП РФ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нитарное предприятие Республики Крым «Феодосийский Судомеханический завод» совершило административное правонарушение, предусмотренное ч. 1 ст. 20.25 КоАП РФ - неуплата административного штрафа в срок, предусмотренный настоящим Кодексом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- Государственное унитарное предприятие Республики Крым «Феодосийский судомеханический завод» (далее - ГУП РК ФСМЗ»), ИНН: 9108007738, ОГРН: 1149102094679, юридический адрес: Республика Крым, г. Феодосия, ул. Горького, д. 19, в период с дата по дата, т.е. в 60-дневный срок со дня вступления постановления № ... от дата, выданного мировым судьей судебного участка № 90 Феодосийского судебного района (городской округ Феодосия) Республики Крым о наложении административного штрафа в размере сумма за совершение административного правонарушения, предусмотренного ч. 7 ст. 5.27 КоАП РФ, вступившего в законную силу, по месту своего нахождения: Республика Крым, г.Феодосия, ул. Горького, д.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ь ГУП РК «ФСМЗ» Рязанцев А.Ю.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ГУП РК «ФСМЗ» в совершении административного правонарушения, предусмотренного ст. 20.25 ч.1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ГУП РК «ФСМЗ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и.о. директора ГУП РК «ФСМЗ»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ра промышленной политики Республики Крым от 02.09.2019 № 3140 о возложении исполнение обязанностей директора Государственного унитарного предприятия Республики Крым «Феодосийский судомеханический завод» на фио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6-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о делу об административном правонарушении № ... от дата, вступившего в законную силу дата (л.д.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исполнительного производства от дата (л.д.11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ГУП РК «ФСМЗ» в совершении административного правонарушения, предусмотренного ч. 1 ст. 20.25 Кодекса РФ об административных правонарушениях, полностью нашла свое подтверждение при рассмотрении дела, так как юридическое лицо совершило – неуплату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, суд признает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 считает необходимым назначить ГУП РК «ФСМЗ» наказание в виде административного штрафа, предусмотренного санкцией ст. 20.25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нитарное предприятие Республики Крым «Феодосийский судомеханический завод», ОГРН: 1149102094679, ИНН: 9108007738, КПП: 910801001, зарегистрированное в Едином государственном реестре юридических лиц дата Инспекцией Федеральной налоговой службы по адрес, юридический адрес: 298108, Республика Крым, г. Феодосия, ул. Горького, д. 19, признать виновным в совершении правонарушения, предусмотренного ст.20.25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административного штрафа: УФК по Республике Крым (МОСП по ИОИП УФССП России по Республике Крым, л/с 05751А92880), ИНН 7702835613, КПП 910245004, ОКТМО 35701000, банк получателя: Отделение по адрес, БИК телефон, расчетный счет № 40302810635101000001, получатель КБК 32211617000016017140, назначение платежа: оплата долга по АД № ... от дата в отношении Государственного унитарного предприятия Республики Крым «Феодосийский судомеханический завод», УИН 32282001190000245019; ИП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Государственному унитарному предприятию Республики Крым «Феодосийский судомеханический завод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