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503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1 декабря 2020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..., проживающего по адресу: адрес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вершении правонарушения, предусмотренного ст.20.21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>фио, дата в 11.40 час., находился в общественном месте – возле д. №1 по адрес г. Феодосии, в состоянии алкогольного опьянения, оскорбляющем человеческое достоинство и общественную нравственность, имел невнятную речь, изо рта исходил резкий запах алкоголя, на вопросы отвечал невнятно, в окружающей среде ориентировался с трудом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ределением о передаче дела об административном правонарушении на рассмотрение подведомственности;  протоколом об административном правонарушении № РК-телефон от дата; протоколом о направлении на медицинское освидетельствование; Актом медицинского освидетельствования на состояние опьянения №765 от дат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фио 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обстоятельств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,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20.21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ировой судья </w:t>
        <w:tab/>
        <w:tab/>
        <w:t>(подпись)</w:t>
        <w:tab/>
        <w:tab/>
        <w:t>Е.В. Тимо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Ваянова Т.Н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 11.01.2021 год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