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03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РУБАЧ фио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М.Р.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 на территории центрального рынка адрес, по адресу: адрес был установлен фио который осуществлял незаконную продажу товаров, реализация которых ограничена законодательством РФ, а именно фио продал в одной полимерной бутылке, объемом 1 литр без наличия маркировки спиртосодержащую жидкость (согласно акта измерения крепость жидкости в бутылках составила 10.5 % спирта от объема готовой продукции). Реализацию осуществлял по цене сумма за бутылку без лицензии, чем нарушил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фио М.Р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526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 одна полимерная бутылка объемом один литр без наличия маркировки со спиртосодержащей жидкостью, находящаяся в полимерном пакете черного цвета (один пакет), сданного в Камеру хранения вещественных доказательств ОМВД России по адрес по квитанции  № 1268 от дата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