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5-91-50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: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01 № 072965 от дата, составленный ОВ ППСП ОМВД России по адрес, в  отношении фио, паспортные данные, гражданина РФ, паспортные данные, дата выдачи дата, код подразделения телефон, зарегистрированного по адресу: адрес, и 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адрес, на адрес, возле дома 6, в состоянии алкогольного опьянения, а именно: имел шаткую походку, речь не внятная, на задаваемые вопросы отвечал путанно, при разговоре изо рта исходил резкий запах алкоголя, имел неопрятный внешний вид (одежда грязная), своим видом и поведени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 или арест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 01 № 072965 от дата, составленный ОВ ППСП ОМВД России по адрес, в  отношении фио,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И.В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225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923 от дата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смягчающее   административную ответственность наказание фио – признание вины, а также отягчающие   обстоятельств – фио является ранее подвергнутым административному наказанию за совершение однородного административного правонарушения (по гл. 20 КоАП РФ), характер совершенного  административного правонарушения, личность виновного, и  полагает применить к фио наказание в виде административного ареста в пределах санкции статьи 20.21 КоАП РФ. </w:t>
      </w:r>
    </w:p>
    <w:p>
      <w:pPr>
        <w:pStyle w:val="Normal"/>
        <w:bidi w:val="0"/>
        <w:rPr/>
      </w:pPr>
      <w:r>
        <w:rPr/>
        <w:t>Руководствуясь ст.ст. 20.2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ст. 20.21   КоАП РФ, и назначить ему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  ареста исчислять с момента фактического задержания.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