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3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инспектора ЦАФАП ГАИ МВД по адрес № 18810582250325264258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11 от дата,  постановлением инспектора ЦАФАП ГАИ МВД по адрес № 18810582250325264258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ЦАФАП ГАИ МВД по адрес                                     № 18810582250325264258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3252011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