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0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«03» июл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КРУПКО ВАЛЕРИЯ КОНСТАНТИНОВИЧА, паспортные данные, гражданина Российской Федерации, женатого, работающего ... наименование организации, зарегистрированного по адресу: адрес, проживающе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Крупко В.К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jc w:val="both"/>
        <w:rPr/>
      </w:pPr>
      <w:r>
        <w:rPr/>
        <w:t xml:space="preserve">Крупко В.К.,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за год – не позднее дата года, следующего за соответствующим периодом. </w:t>
      </w:r>
    </w:p>
    <w:p>
      <w:pPr>
        <w:pStyle w:val="Normal"/>
        <w:jc w:val="both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Срок представления расчета сумм налога на доходы физических лиц, исчисленных и удержанных налоговым агентом за 2017 год (форма 6-НДФЛ) – не позднее 01.04.2018. Фактически расчет сумм налога на доходы физических лиц, исчисленных и удержанных налоговым агентом, за дата (форма ...) наименование организации в части деятельности обособленного подразделения кафе «Пиццемания» предоставлены лично дата - с нарушением срока предоставления.</w:t>
      </w:r>
    </w:p>
    <w:p>
      <w:pPr>
        <w:pStyle w:val="Normal"/>
        <w:jc w:val="both"/>
        <w:rPr/>
      </w:pPr>
      <w:r>
        <w:rPr/>
        <w:t xml:space="preserve">Крупко В.К. в судебном заседании вину в совершении административного правонарушения признал полность, ходатайства суду не заявлял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рупко В.К. в совершении им административного правонарушения, предусмотренного ст. 15.6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рупко В.К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4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5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6-7);</w:t>
      </w:r>
    </w:p>
    <w:p>
      <w:pPr>
        <w:pStyle w:val="Normal"/>
        <w:jc w:val="both"/>
        <w:rPr/>
      </w:pPr>
      <w:r>
        <w:rPr/>
        <w:t>-  расчет сумм налога на доходы физических лиц, исчисленных и удержанных налоговым агентом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рупко В.К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Крупко В.К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рупко В.К. наказание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Крупко В.К.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ась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УПКО ВАЛЕРИЯ КОНСТАНТИНОВИЧА признать виновным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