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, возле дома № 11, а именно:  имел неустойчивость позы, 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485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62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111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справкой на физическое лицо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04232011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