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4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ЦАФАП ГАИ МВД по адрес № 18810582250319186348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26 ВК                        № 814312 от дата,  постановлением инспектора ЦАФАП ГАИ МВД по адрес № 18810582250319186348 от дата, извещением, информацией из базы ГАИ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ЦАФАП ГАИ МВД по адрес                                     № 18810582250319186348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042520146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