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05/2019</w:t>
      </w:r>
    </w:p>
    <w:p>
      <w:pPr>
        <w:pStyle w:val="Normal"/>
        <w:rPr/>
      </w:pPr>
      <w:r>
        <w:rPr/>
        <w:t>УИД...-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14 ок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й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>фио, являясь ... наименование организации, юридический адрес: адрес, совершила нарушение п.п. 17-19 ст. 17, п. 1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: непредставление в установленный законом срок Расчета по начисленным и уплаченным страховым взносам (расчетная ведомость по средствам Фонда (форма 4-ФСС РФ) за адрес дата, представлен позже установленного срока. Расчет за адрес дата предоставлен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камеральной проверки № ... от дата (л.д.2-3);</w:t>
      </w:r>
    </w:p>
    <w:p>
      <w:pPr>
        <w:pStyle w:val="Normal"/>
        <w:jc w:val="both"/>
        <w:rPr/>
      </w:pPr>
      <w:r>
        <w:rPr/>
        <w:t>- приказом о приеме на работу от дата № ... (л.д.7);</w:t>
      </w:r>
    </w:p>
    <w:p>
      <w:pPr>
        <w:pStyle w:val="Normal"/>
        <w:jc w:val="both"/>
        <w:rPr/>
      </w:pPr>
      <w:r>
        <w:rPr/>
        <w:t xml:space="preserve">- должностной инструкцией ... наименование организации (л.д.8-10); 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11-14);</w:t>
      </w:r>
    </w:p>
    <w:p>
      <w:pPr>
        <w:pStyle w:val="Normal"/>
        <w:jc w:val="both"/>
        <w:rPr/>
      </w:pPr>
      <w:r>
        <w:rPr/>
        <w:t>- скриншотом о приеме Расчета формы 4-ФСС (л.д.15-17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№ ... от дата (л.д.18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№ ... от дата (л.д.19-20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21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(л.д.2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23-2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обстоятельств.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5.33 ч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Получатель штрафа: получатель УФК по Республике Крым (ГУ-РО фонда социального страхования Российской Федерации по Республике Крым л/с ...), ИНН-телефон, КПП-телефон, банк получателя: Отделение по адрес, БИК-телефон р/с ... ОКТМО-телефон, КБК –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