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УИД   91ms0090-01-2022-002690-92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ло № 5-91-506/202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Феодосия, Республика Крым</w:t>
        <w:tab/>
        <w:tab/>
        <w:t xml:space="preserve">       </w:t>
        <w:tab/>
        <w:t xml:space="preserve">                       06 октя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90 Феодосийского судебного района (городской округ Феодосия) Республики Крым мирового судьи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Шаройко И.Е.,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протокол об административном правонарушении  82 01 № 073305 от 06.10.2022 года, в  отношении Шаройко Инны Евгеньевны, по ч. 1 ст. 20.25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Шаройко И.Е., 28.03.1988</w:t>
      </w:r>
      <w:r>
        <w:rPr>
          <w:sz w:val="26"/>
          <w:szCs w:val="26"/>
        </w:rPr>
        <w:t xml:space="preserve">  года рождения, уроженка п. Орджоникидзе, гор. Феодосия, Крымской области, гражданка Российской Федерации,</w:t>
      </w:r>
      <w:r>
        <w:rPr/>
        <w:t xml:space="preserve"> </w:t>
      </w:r>
      <w:r>
        <w:rPr>
          <w:sz w:val="26"/>
          <w:szCs w:val="26"/>
        </w:rPr>
        <w:t>паспорт серии 60 18 номер 338078, выдан ГУ МВД России по Ростовской области, дата выдачи 21.06.2018,  зарегистрированная и проживающая  по адресу:  Республика Крым, г. Феодосия, ул. Гоголя, д. 6,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08.2022 года 00 часов 01 минуту, т.е. 60-дневный срок с момента вступления в законную силу постановления  № 2561 от 04.06.2022 года, о наложении административного штрафа в размере 550,00 рублей за совершение административного правонарушения, предусмотренного ч. 1 ст. 20.20 КоАП РФ в отношении Шаройко И.Е.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Шаройко И.Е., вину в совершенном правонарушении  признала, а также пояснила, что временно не работала, поэтому отсутствовали денежные средства для уплаты штрафа, просила назначить наказание в виде штрафа, который намерена оплатить в ближайшее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, предусмотренного  ст. 20.25 КоАП РФ, и виновность Шаройко И.Е. в его совершении подтверждается признанием вины и представленными по делу доказательств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Давая юридическую оценку действий Шаройко И.Е.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Шаройко И.Е. наказание </w:t>
      </w:r>
      <w:r>
        <w:rPr>
          <w:color w:val="000000"/>
          <w:sz w:val="26"/>
          <w:szCs w:val="26"/>
        </w:rPr>
        <w:t xml:space="preserve">в виде  административного штраф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Гражданку Шаройко Инну Евгеньевну </w:t>
      </w: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виновной в совершении </w:t>
      </w:r>
      <w:r>
        <w:rPr>
          <w:sz w:val="26"/>
          <w:szCs w:val="26"/>
        </w:rPr>
        <w:t>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1100 (одной тысячи сто) рублей 00 копе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6000, КБК 828 1 16 01203 01 0025 140, УИН 04107603009050050622201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Разъясни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Шаройко И.Е.,</w:t>
      </w:r>
      <w:r>
        <w:rPr>
          <w:sz w:val="28"/>
          <w:szCs w:val="28"/>
        </w:rPr>
        <w:t xml:space="preserve">   что</w:t>
      </w:r>
      <w:r>
        <w:rPr>
          <w:sz w:val="26"/>
          <w:szCs w:val="26"/>
        </w:rPr>
        <w:t xml:space="preserve">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: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