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инженера по оперативной связи и специальной технике ЦАФАП ГАИ МВД по адрес           № 18810582250304038763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07 от дата,  постановлением  инженера по оперативной связи и специальной технике ЦАФАП ГАИ МВД по адрес № 18810582250304038763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женера по оперативной связи и специальной технике ЦАФАП ГАИ МВД по адрес № 18810582250304038763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52520143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