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90-50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03 июля 2018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ТЕПЛИЦКОГО КИРИЛЛА АНТОНОВИЧА, паспортные данные, гражданина Российской Федерации, официально не трудоустроенного, женатого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лицкий К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Теплицкий К.А., находясь по месту своего жительства: адрес, являясь лицом, ранее привлеченным к административной ответственности по постановлению № ... от дата по ч. 1 ст. 20.20 КоАП РФ, не уплатил в установленный срок до дата, согласно ст. 32.2 КоАП РФ административный штраф в размере ... рублей.</w:t>
      </w:r>
    </w:p>
    <w:p>
      <w:pPr>
        <w:pStyle w:val="Normal"/>
        <w:jc w:val="both"/>
        <w:rPr/>
      </w:pPr>
      <w:r>
        <w:rPr/>
        <w:t>Теплицкий К.А.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Теплицкого К.А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Теплицкого К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определение по делу об административном правонарушении от дата (л.д.1);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….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609 (л.д. 3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ио .... от дата (л.д.5);</w:t>
      </w:r>
    </w:p>
    <w:p>
      <w:pPr>
        <w:pStyle w:val="Normal"/>
        <w:jc w:val="both"/>
        <w:rPr/>
      </w:pPr>
      <w:r>
        <w:rPr/>
        <w:t>- квитанцией (л.д.6);</w:t>
      </w:r>
    </w:p>
    <w:p>
      <w:pPr>
        <w:pStyle w:val="Normal"/>
        <w:jc w:val="both"/>
        <w:rPr/>
      </w:pPr>
      <w:r>
        <w:rPr/>
        <w:t>- справкой на физическое лицо (л.д. 7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Теплицкого К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Теплицкого К.А.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еплицкому К.А.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ЛИЦКОГО КИРИЛЛА АНТОН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г. Симферополь, БИК: 043510001, р/с 40101810335100010001, ИНН: 9108000186, КПП: 910801001,                        КБК: 18811643000016000140, ОКТМО: 35726000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80002203846.</w:t>
      </w:r>
    </w:p>
    <w:p>
      <w:pPr>
        <w:pStyle w:val="Normal"/>
        <w:jc w:val="both"/>
        <w:rPr/>
      </w:pPr>
      <w:r>
        <w:rPr/>
        <w:t>Разъяснить Теплицкому К.А.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