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0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05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а Российской Федерации, паспортные данные, дата выдачи дата,  зарегистрированная и проживающая  по адресу:  адрес,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2561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а, а также пояснила, что временно не работала, поэтому отсутствовали денежные средства для уплаты штрафа, просила назначить наказание в виде штрафа, который намерена оплатить в ближайшее врем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20.25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06222011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