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506/2023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и проживающего адрес, паспортные данные Федеральной миграционной службой России, код подразделения телефон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Ю.И.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№ 05-0231/89/2023 от дата в 60-ти суточный срок.</w:t>
      </w:r>
    </w:p>
    <w:p>
      <w:pPr>
        <w:pStyle w:val="Normal"/>
        <w:bidi w:val="0"/>
        <w:rPr/>
      </w:pPr>
      <w:r>
        <w:rPr/>
        <w:t xml:space="preserve">фио Ю.И. в судебном заседании вину в совершении правонарушения признал полностью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182/23/82023-АП от дата (л.д. 1-3), объяснением фио от дата (л.д. 4-5), копией паспорта фио (л.д. 6-7), копией постановления № 05-0231/89/2023 (л.д. 8), копией постановления о возбуждении исполнительного производства от дата (л.д. 9-10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5062320125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