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06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адрес, гражданки Российской Федерации, зарегистрированной и проживающей по адресу: адрес,                        адрес кв. 98/1, в браке не состоящей, имеющей на иждивении двоих несовершеннолетних детей, начальника отдела планирования и закупок Муниципального казенного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начальником отдела планирования и закупок Муниципального казенного наименование организации дата по адресу: адрес соверше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исьмом Контрольно-счетной палаты адрес от дата № 02.1-16/1375, письмом МКСО в ЮФО от дата № 809/01-11, пунктом 2.19 плана работы Контрольно-счетной палаты муниципального образования адрес Крым, на основании поручения Контрольно-счетной палаты муниципального образования адрес Крым на проведение контрольного мероприятия от дата № 02-19/22 в период с дата по дата в МКУ «Управление городского хозяйства и природопользования Администрации адрес» проводилось контрольное мероприятие «Проверка целевого и эффективного использования бюджетных средств, выделенных на озеленение территорий муниципального образования адрес Крым в дата и в текущем периоде дата»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ля предоставления необходимой информации для проведения контрольного мероприятия Контрольно-счетной палатой муниципального образования адрес Крым в адрес Администрации адрес был направлен запрос о предоставлении необходимой информации (письмо Контрольно-счетной палаты от дата № 01-11/790) в срок до дата.</w:t>
      </w:r>
    </w:p>
    <w:p>
      <w:pPr>
        <w:pStyle w:val="Normal"/>
        <w:bidi w:val="0"/>
        <w:rPr/>
      </w:pPr>
      <w:r>
        <w:rPr/>
        <w:t>Письмо Контрольно-счетной палаты муниципального образования адрес Крым от дата № 01-11/790 было получено Администрацией адрес дата и зарегистрировано за вх. № 2-24/20414.</w:t>
      </w:r>
    </w:p>
    <w:p>
      <w:pPr>
        <w:pStyle w:val="Normal"/>
        <w:bidi w:val="0"/>
        <w:rPr/>
      </w:pPr>
      <w:r>
        <w:rPr/>
        <w:t>Согласно резолюции фио, Главы администрации адрес, от дата дано поручение фио, начальнику Муниципального казенного наименование организации рассмотреть, подготовить ответ к установленному сроку.</w:t>
      </w:r>
    </w:p>
    <w:p>
      <w:pPr>
        <w:pStyle w:val="Normal"/>
        <w:bidi w:val="0"/>
        <w:rPr/>
      </w:pPr>
      <w:r>
        <w:rPr/>
        <w:t>Согласно резолюции начальника МКУ «Управление городского хозяйства и природопользования Администрации адрес» фио дано поручение начальнику отдела планирования и закупок МКУ «Управление городского хозяйства и природопользования Администрации адрес» фио, главному специалисту отдела по благоустройству и природопользованию  МКУ «Управление городского хозяйства и природопользования Администрации адрес» фио рассмотреть и подготовить ответ к установленному сроку.</w:t>
      </w:r>
    </w:p>
    <w:p>
      <w:pPr>
        <w:pStyle w:val="Normal"/>
        <w:bidi w:val="0"/>
        <w:rPr/>
      </w:pPr>
      <w:r>
        <w:rPr/>
        <w:t>Информация на письмо от дата № 01-11/790 была предоставлена в Контрольно-счетную палату муниципального образования адрес Крым дата, однако письмо датировано дата № 2-24/20414/1.</w:t>
      </w:r>
    </w:p>
    <w:p>
      <w:pPr>
        <w:pStyle w:val="Normal"/>
        <w:bidi w:val="0"/>
        <w:rPr/>
      </w:pPr>
      <w:r>
        <w:rPr/>
        <w:t>Также, согласно письму Администрации адрес от дата № 2-24/21330/1 указано, что ответ на письмо Контрольно-счетной палаты от дата № 01-11/790 был подготовлен ответственным исполнителем дата.</w:t>
      </w:r>
    </w:p>
    <w:p>
      <w:pPr>
        <w:pStyle w:val="Normal"/>
        <w:bidi w:val="0"/>
        <w:rPr/>
      </w:pPr>
      <w:r>
        <w:rPr/>
        <w:t xml:space="preserve">Однако, согласно предоставленной выписки из СЭД «Диалог», ответ был создан ответственным исполнителем фио дата в 17.01, дата в 9.02 документ был повторно отредактирован, направлен на согласование на начальника МКУ «Управление городского хозяйства и природопользования Администрации адрес» фио дата в 9.03. Затем дата в 14.42 ответственным исполнителем фио документ был повторно отредактирован, уже после наступления срока подготовки ответа. </w:t>
      </w:r>
    </w:p>
    <w:p>
      <w:pPr>
        <w:pStyle w:val="Normal"/>
        <w:bidi w:val="0"/>
        <w:rPr/>
      </w:pPr>
      <w:r>
        <w:rPr/>
        <w:t xml:space="preserve">Имеет место непредставление в установленные сроки, не позднее дата информации на письмо Контрольно-счетной палаты от дата № 01-11/790 в орган муниципального финансового контроля, в Контрольно-счетную палату муниципального образования адрес Крым. </w:t>
      </w:r>
    </w:p>
    <w:p>
      <w:pPr>
        <w:pStyle w:val="Normal"/>
        <w:bidi w:val="0"/>
        <w:rPr/>
      </w:pPr>
      <w:r>
        <w:rPr/>
        <w:t>Распоряжением Администрации адрес от дата             № 762-л «О приеме на муниципальную службу фио» Журавлева Н.Ю. принята на муниципальную службу в Администрацию адрес и назначена на должность начальника отдела планирования и закупок Муниципального казенного наименование организации.</w:t>
      </w:r>
    </w:p>
    <w:p>
      <w:pPr>
        <w:pStyle w:val="Normal"/>
        <w:bidi w:val="0"/>
        <w:rPr/>
      </w:pPr>
      <w:r>
        <w:rPr/>
        <w:t xml:space="preserve">Согласно Трудовому договору от дата № 48 в обязанности начальника отдела планирования и закупок входит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, добросовестное исполнение должностных обязанностей в пределах предоставленных ему прав и в соответствии с его должностной инструкцией (пункт 2.2.2). </w:t>
      </w:r>
    </w:p>
    <w:p>
      <w:pPr>
        <w:pStyle w:val="Normal"/>
        <w:bidi w:val="0"/>
        <w:rPr/>
      </w:pPr>
      <w:r>
        <w:rPr/>
        <w:t>Начальник отдела планирования и закупок обязан исполнять распоряжения и поручения начальника муниципального казенного наименование организации, заместителя главы администрации адрес, в соответствии с муниципальными правовыми актами Администрации адрес, регламентирующими распределение обязанностей между Главой администрации адрес и его заместителями и Главы администрации адрес (пункт 2.2.3).</w:t>
      </w:r>
    </w:p>
    <w:p>
      <w:pPr>
        <w:pStyle w:val="Normal"/>
        <w:bidi w:val="0"/>
        <w:rPr/>
      </w:pPr>
      <w:r>
        <w:rPr/>
        <w:tab/>
        <w:t>Согласно пункту 1 Раздела 3 Должностной инструкции начальник отдела планирования и закупок Муниципального казенного наименование организации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  <w:t>Начальник отдела планирования и закупок Муниципального казенного наименование организации, в том числе, готовит информацию по запросам Министерства жилищно-коммунального хозяйства и проекты ответов на обращения граждан и юридических лиц в пределах своей компетенции, выполняет другие указания начальника управления в пределах своей компетенции, соблюдает правила делопроизводства, в том числе,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е в командировку, в случае болезни или оставления должности (пункт 3.2).</w:t>
      </w:r>
    </w:p>
    <w:p>
      <w:pPr>
        <w:pStyle w:val="Normal"/>
        <w:bidi w:val="0"/>
        <w:rPr/>
      </w:pPr>
      <w:r>
        <w:rPr/>
        <w:t>Начальник отдела несет ответственность за своевременность, качество подготовки и соответствие законодательству разработанных им проектов документов (пункт 5.3.).</w:t>
      </w:r>
    </w:p>
    <w:p>
      <w:pPr>
        <w:pStyle w:val="Normal"/>
        <w:bidi w:val="0"/>
        <w:rPr/>
      </w:pPr>
      <w:r>
        <w:rPr/>
        <w:t>Начальник отдела представляет на подпись (визирование) начальнику управления проекты документов Администрации адрес, принимает меры к согласованию проектов правовых актов и документов Администрации адрес (пункт 7.2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762-л «О приеме на муниципальную службу фио»;</w:t>
      </w:r>
    </w:p>
    <w:p>
      <w:pPr>
        <w:pStyle w:val="Normal"/>
        <w:bidi w:val="0"/>
        <w:rPr/>
      </w:pPr>
      <w:r>
        <w:rPr/>
        <w:t>- копией Трудового договора с муниципальным служащим Администрации адрес от дата № 48 фио;</w:t>
      </w:r>
    </w:p>
    <w:p>
      <w:pPr>
        <w:pStyle w:val="Normal"/>
        <w:bidi w:val="0"/>
        <w:rPr/>
      </w:pPr>
      <w:r>
        <w:rPr/>
        <w:t>- копией должностной инструкции начальника отдела планирования и закупок Муниципального казенного наименование организацииадрес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- копией письма Контрольно-счетной палаты от дата № 01-11/790;</w:t>
      </w:r>
    </w:p>
    <w:p>
      <w:pPr>
        <w:pStyle w:val="Normal"/>
        <w:bidi w:val="0"/>
        <w:rPr/>
      </w:pPr>
      <w:r>
        <w:rPr/>
        <w:t>- копией письма Администрации адрес от дата               № 2-24/20114/1 (предоставленного в Контрольно-счетную палату дата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- копией письма Контрольно-счетной палаты от дата № 01-11/811;</w:t>
      </w:r>
    </w:p>
    <w:p>
      <w:pPr>
        <w:pStyle w:val="Normal"/>
        <w:bidi w:val="0"/>
        <w:rPr/>
      </w:pPr>
      <w:r>
        <w:rPr/>
        <w:t>- копией письма Администрации адрес от дата               № 2-24/21330/1 (с приложением выписки из СЭД «Диалог»);</w:t>
      </w:r>
    </w:p>
    <w:p>
      <w:pPr>
        <w:pStyle w:val="Normal"/>
        <w:bidi w:val="0"/>
        <w:rPr/>
      </w:pPr>
      <w:r>
        <w:rPr/>
        <w:tab/>
        <w:t>- копией постановления мирового судьи судебного участка № 91 Феодосийского судебного района (городской адрес) адрес по делу № 5-91-430/2023 от дата;</w:t>
      </w:r>
    </w:p>
    <w:p>
      <w:pPr>
        <w:pStyle w:val="Normal"/>
        <w:bidi w:val="0"/>
        <w:rPr/>
      </w:pPr>
      <w:r>
        <w:rPr/>
        <w:tab/>
        <w:t>- копией постановления мирового судьи судебного участка № 90 Феодосийского судебного района (городской адрес) адрес по делу № 5-90-74/2024 от дата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- копией постановления мирового судьи судебного участка № 90 Феодосийского судебного района (городской адрес) адрес по делу № 5-90-122/2024 от дата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- копией паспорта фио;</w:t>
      </w:r>
    </w:p>
    <w:p>
      <w:pPr>
        <w:pStyle w:val="Normal"/>
        <w:bidi w:val="0"/>
        <w:rPr/>
      </w:pPr>
      <w:r>
        <w:rPr/>
        <w:t>- уведомлением о времени и месте составления административного протокола от дата № 01-12/884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// УФК по адрес</w:t>
      </w:r>
    </w:p>
    <w:p>
      <w:pPr>
        <w:pStyle w:val="Normal"/>
        <w:bidi w:val="0"/>
        <w:rPr/>
      </w:pPr>
      <w:r>
        <w:rPr/>
        <w:t>Код по ОКТМО телефон,  КБК телефон телефон</w:t>
      </w:r>
    </w:p>
    <w:p>
      <w:pPr>
        <w:pStyle w:val="Normal"/>
        <w:bidi w:val="0"/>
        <w:rPr/>
      </w:pPr>
      <w:r>
        <w:rPr/>
        <w:t>УИН 0410756613800090000000005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