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50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03 июл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ДУБЯГА АЛЕКСАНДРА АНАТОЛЬЕВИЧА, паспортные данные, гражданина Российской Федерации, официально не трудоустроенного, холостого, имеющего на иждивении несовершеннолетнего ребенка, датар.,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яга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Дубяга А.А., находясь по месту своего жительства: адрес, являясь лицом, ранее привлеченным к административной ответственности по постановлению № ... от дата по ч. 1 ст. 20.20 КоАП РФ, не уплатил в установленный срок до дата, согласно ст. 32.2 КоАП РФ административный штраф в размере ... рублей.</w:t>
      </w:r>
    </w:p>
    <w:p>
      <w:pPr>
        <w:pStyle w:val="Normal"/>
        <w:jc w:val="both"/>
        <w:rPr/>
      </w:pPr>
      <w:r>
        <w:rPr/>
        <w:t>Дубяга А.А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Дубяга А.А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Дубяга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 по делу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693 (л.д. 3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ио .... от дата (л.д.5);</w:t>
      </w:r>
    </w:p>
    <w:p>
      <w:pPr>
        <w:pStyle w:val="Normal"/>
        <w:jc w:val="both"/>
        <w:rPr/>
      </w:pPr>
      <w:r>
        <w:rPr/>
        <w:t>- справкой на физическое лицо (л.д. 6-8);</w:t>
      </w:r>
    </w:p>
    <w:p>
      <w:pPr>
        <w:pStyle w:val="Normal"/>
        <w:jc w:val="both"/>
        <w:rPr/>
      </w:pPr>
      <w:r>
        <w:rPr/>
        <w:t>- квитанцией (л.д.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Дубяг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Дубяга А.А.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убяга А.А.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ЯГА АЛЕКСАНДРА АНАТОЛЬ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3722.</w:t>
      </w:r>
    </w:p>
    <w:p>
      <w:pPr>
        <w:pStyle w:val="Normal"/>
        <w:jc w:val="both"/>
        <w:rPr/>
      </w:pPr>
      <w:r>
        <w:rPr/>
        <w:t>Разъяснить Дубяга А.А.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