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07/2019</w:t>
      </w:r>
    </w:p>
    <w:p>
      <w:pPr>
        <w:pStyle w:val="Normal"/>
        <w:rPr/>
      </w:pPr>
      <w:r>
        <w:rPr/>
        <w:t>УИД: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«17» октя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 ..., датар., зарегистрированного по адресу: адрес, проживающе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15.6 ч. 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являясь ... наименование организации, юридический адрес: адрес, совершил нарушение законодательства о налогах и сборах в части непредставления в установленный п. 3 ст. 80 Налогового кодекса РФ срок сведений о среднесписочной численности работников не позднее 20 числа следующего месяца после создания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ч. 3 ст. 80 Налогового кодекса Российской Федерации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дата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редоставления сведений о среднесписочной численности работников в дата – дата, фактически сведения о среднесписочной численности работников ... «Отдел ...» предоставлены дата, то есть с нарушением срока предост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в судебном заседании вину в совершении административного правонарушения признал полностью, ходатайства суду не заявля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им административного правонарушения, предусмотренного ст. 15.6 ч. 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юридических лиц (л.д.3-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об организационно-правовой форме и наименовании юридического лица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витанцией о приеме налоговой декларации (расчета) в электронном виде (л.д.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тверждением даты отправки (л.д.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-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 -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, мировой судья считает необходимым назначить фио наказание в виде административного штрафа минимального размера, предусмотренного санкцией ч. 1 ст. 15.6 КоАП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ст. 15.6 ч. 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15.6 ч. 1 КоАП РФ, и подвергнуть административному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КБК ..., ОКТМО телефон, получатель УФК по Республике Крым для Межрайонной ИФНС России № 4 по Республике Крым, ИНН телефон КПП сумма/с ..., Наименование банка: отделение по Республике Крым ЦБРФ открытый УФК по РК, БИК телеф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