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507/2020</w:t>
      </w:r>
    </w:p>
    <w:p>
      <w:pPr>
        <w:pStyle w:val="Normal"/>
        <w:jc w:val="right"/>
        <w:rPr/>
      </w:pPr>
      <w:r>
        <w:rPr/>
        <w:t>УИД:91МS0090-01-2020-001955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9 декабря 2020 года </w:t>
        <w:tab/>
        <w:tab/>
        <w:tab/>
        <w:tab/>
        <w:t xml:space="preserve">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1 Феодосийского судебного района (городской округ Феодосия) Республики Крым Воробьёва Н.А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о, паспортные данные, гражданки Российской Федерации, председателя наименование организации, проживающей по адресу: адрес,</w:t>
        <w:tab/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председателем наименование организации, находясь по адресу:  адрес, в нарушение п.7 ст. 431 Налогового кодекса  РФ,  не подала в срок  расчет по страховым взносам за 12 месяцев дата. Срок предоставления документов, с учетом выходных и праздничных дней, не позднее дата.   Расчет предоставлен дата </w:t>
      </w:r>
    </w:p>
    <w:p>
      <w:pPr>
        <w:pStyle w:val="Normal"/>
        <w:jc w:val="both"/>
        <w:rPr/>
      </w:pPr>
      <w:r>
        <w:rPr/>
        <w:t xml:space="preserve">фио в судебное заседание не явилась, извещена надлежащим образом. 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 фио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 91082033700137100001(л.д.1-2); ЕГРЮ (л.д. 3-12); квитанцией о приеме налоговой декларации (л.д. 13); подтверждением даты отправки (л.д. 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 xml:space="preserve">Смягчающим обстоятельством, судья признает совершение правонарушения впервые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ное лицо фио признать виновной в совершении правонарушения, предусмотренного ст. 15.5 КоАП РФ, и подвергнуть административному наказанию в виде  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/подпись/</w:t>
        <w:tab/>
        <w:t xml:space="preserve">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11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