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7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адрес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Ю.И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272/87/2023 от дата в 60-ти суточный срок.</w:t>
      </w:r>
    </w:p>
    <w:p>
      <w:pPr>
        <w:pStyle w:val="Normal"/>
        <w:bidi w:val="0"/>
        <w:rPr/>
      </w:pPr>
      <w:r>
        <w:rPr/>
        <w:t xml:space="preserve">фио Ю.И.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83/23/82023-АП от дата (л.д. 1-3), объяснением фио от дата (л.д. 4), копией паспорта фио (л.д. 5-6), копией постановления № 05-0272/87/2023 (л.д. 7), копией постановления о возбуждении исполнительного производства от дата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72320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