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ю инженера по оперативной связи и специальной технике ЦАФАП ГАИ МВД по адрес           № 18810582250313070984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13 от дата,  постановлением  инженера по оперативной связи и специальной технике ЦАФАП ГАИ МВД по адрес №  18810582250313070984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женера по оперативной связи и специальной технике ЦАФАП ГАИ МВД по адрес №  18810582250313070984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7252012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