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50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03 июля 2018 года</w:t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ЕДОРОВА АЛЕКСЕЯ СЕРГЕЕВИЧА, паспортные данные, ..., официально не трудоустроенного, холостого, зарегистрированного по адресу: адрес, проживающего по адресу: адрес, ...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едоров А.С., находясь по месту своего жительства: адрес, являясь лицом, ранее привлеченным к административной ответственности по постановлению № ... от дата по ч. 1 ст.20.20 КоАП РФ, не уплатил в установленный срок до дата, согласно ст. 32.2 КоАП РФ административный штраф в размере ... рублей.</w:t>
      </w:r>
    </w:p>
    <w:p>
      <w:pPr>
        <w:pStyle w:val="Normal"/>
        <w:rPr/>
      </w:pPr>
      <w:r>
        <w:rPr/>
        <w:t>Федоров А.С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Федорова А.С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Федорова А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определение по делу об административном правонарушении от дата (л.д.1);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rPr/>
      </w:pPr>
      <w:r>
        <w:rPr/>
        <w:t>- постановлением по делу об административном правонарушении от                        дата № 1064 (л.д. 3);</w:t>
      </w:r>
    </w:p>
    <w:p>
      <w:pPr>
        <w:pStyle w:val="Normal"/>
        <w:rPr/>
      </w:pPr>
      <w:r>
        <w:rPr/>
        <w:t>- рапортом старшего инспектора ГИАЗ ОМВД России по г. фио Н.Н. от дата (л.д.5);</w:t>
      </w:r>
    </w:p>
    <w:p>
      <w:pPr>
        <w:pStyle w:val="Normal"/>
        <w:rPr/>
      </w:pPr>
      <w:r>
        <w:rPr/>
        <w:t>- квитанцией (л.д.6);</w:t>
      </w:r>
    </w:p>
    <w:p>
      <w:pPr>
        <w:pStyle w:val="Normal"/>
        <w:rPr/>
      </w:pPr>
      <w:r>
        <w:rPr/>
        <w:t>- справкой на физическое лицо (л.д. 7-8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Федорова А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едорова А.С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едорову А.С. наказание в виде штрафа, предусмотренного санкцией ст. 20.25 ч. 1 КоАП РФ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 АЛЕКСЕЯ СЕРГЕ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 штрафа: Отделение РК адрес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3773.</w:t>
      </w:r>
    </w:p>
    <w:p>
      <w:pPr>
        <w:pStyle w:val="Normal"/>
        <w:rPr/>
      </w:pPr>
      <w:r>
        <w:rPr/>
        <w:t>Разъяснить Федорову А.С.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