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08/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по адресу: адрес, ТС «Энтузиаст» дом 50, проживающего по адресу: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адрес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адресВ.  дата в время на  адрес в адрес, управляя транспортным средством автомобилем марка автомобиля Ланос, государственный регистрационный знак 0542ер777 с признаками опьянения:  запах алкоголя изо рта, резкое изменение окраски кожных покровов лица,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адресВ. в судебном заседании вину признал, ходатайств суду не заявлял.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02135 от дата (л.д.1);</w:t>
      </w:r>
    </w:p>
    <w:p>
      <w:pPr>
        <w:pStyle w:val="Normal"/>
        <w:bidi w:val="0"/>
        <w:rPr/>
      </w:pPr>
      <w:r>
        <w:rPr/>
        <w:t>- протоколом № 82 ОТ № 030897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616737 от дата (л.д. 4);</w:t>
      </w:r>
    </w:p>
    <w:p>
      <w:pPr>
        <w:pStyle w:val="Normal"/>
        <w:bidi w:val="0"/>
        <w:rPr/>
      </w:pPr>
      <w:r>
        <w:rPr/>
        <w:t>-    справкой ГИБДД от дата (л.д. 6);</w:t>
      </w:r>
    </w:p>
    <w:p>
      <w:pPr>
        <w:pStyle w:val="Normal"/>
        <w:bidi w:val="0"/>
        <w:rPr/>
      </w:pPr>
      <w:r>
        <w:rPr/>
        <w:t>-    карточкой на водителя фио (л.д. 7);</w:t>
      </w:r>
    </w:p>
    <w:p>
      <w:pPr>
        <w:pStyle w:val="Normal"/>
        <w:bidi w:val="0"/>
        <w:rPr/>
      </w:pPr>
      <w:r>
        <w:rPr/>
        <w:t>-    выпиской из базы ГИБДД (л.д. 8);</w:t>
      </w:r>
    </w:p>
    <w:p>
      <w:pPr>
        <w:pStyle w:val="Normal"/>
        <w:bidi w:val="0"/>
        <w:rPr/>
      </w:pPr>
      <w:r>
        <w:rPr/>
        <w:t>-   видеозаписью (л.д. 9);</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УФК по адрес (УМВД России по                    адрес, КПП телефон, ИНН телефон, ОКТМО телефон, номер счета получателя платежа, 03100643000000017500 в</w:t>
        <w:tab/>
        <w:t>Отделении адрес Банка России, БИК телефон,</w:t>
        <w:tab/>
        <w:t>кор./сч. 40102810645370000035, УИН: 1881049121600000832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