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08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№ 05-0284/90/2023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186/23/82023-АП от дата (л.д. 1-3), объяснением фио от дата (л.д. 4-5), копией паспорта  фио (л.д. 6), копией постановления № 05-0284/90/2023 (л.д. 7), копией постановления о возбуждении исполнительного производства от дата (л.д. 8-10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5082320116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