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УИД 91 ms0090-телефон-телефон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508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помощника прокурора адрес – фио,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в отношении должностного лица  - начальника МКУ «Управление городского хозяйства и природопользования Администрации   адрес» фио, возбужденного постановлением заместителя прокурора адрес фио, по 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куратурой адрес на основании обращения фио, проведена проверка исполнения требований Федерального закона от дата   № 59-ФЗ «О порядке рассмотрения обращений граждан Российской Федерации» (далее – Федеральный закон № 59-ФЗ), которой установлено, что дата в администрации адрес зарегистрировано обращение фио, по вопросу исполнения контракта по отлову безнадзорных животных на территории муниципального образования (вх. № Д-10/4617/2).</w:t>
      </w:r>
    </w:p>
    <w:p>
      <w:pPr>
        <w:pStyle w:val="Normal"/>
        <w:bidi w:val="0"/>
        <w:rPr/>
      </w:pPr>
      <w:r>
        <w:rPr/>
        <w:t>Согласно регистрационной карточке учета письменных обращений главой администрации адресфио И.Н. дата рассмотрение указанного обращения поручено заместителю главы фио, которым дата рассмотрение обращения поручено начальнику МКУ «Управление городского хозяйства и природопользования Администрации адрес» фио</w:t>
      </w:r>
    </w:p>
    <w:p>
      <w:pPr>
        <w:pStyle w:val="Normal"/>
        <w:bidi w:val="0"/>
        <w:rPr/>
      </w:pPr>
      <w:r>
        <w:rPr/>
        <w:t>Проверкой установлено, что данное обращение фио, в установленный законом срок не рассмотрено, ответ заявителю не направлен.</w:t>
      </w:r>
    </w:p>
    <w:p>
      <w:pPr>
        <w:pStyle w:val="Normal"/>
        <w:bidi w:val="0"/>
        <w:rPr/>
      </w:pPr>
      <w:r>
        <w:rPr/>
        <w:t>Аналогичные нарушения установлены, при рассмотрении обращения фио, зарегистрированное в администрации города дата    вх. № Д-10/4958/2.</w:t>
      </w:r>
    </w:p>
    <w:p>
      <w:pPr>
        <w:pStyle w:val="Normal"/>
        <w:bidi w:val="0"/>
        <w:rPr/>
      </w:pPr>
      <w:r>
        <w:rPr/>
        <w:t xml:space="preserve">Помощник прокурора адрес фио в судебном заседании поддержала  постановление о возбуждении дела об административном правонарушении по основаниям указанным в нем, просила назначить наказание в виде  административного штрафа, в пределах санкции ст. 5.59 КоАП РФ.              </w:t>
      </w:r>
    </w:p>
    <w:p>
      <w:pPr>
        <w:pStyle w:val="Normal"/>
        <w:bidi w:val="0"/>
        <w:rPr/>
      </w:pPr>
      <w:r>
        <w:rPr/>
        <w:t xml:space="preserve">фио в судебное заседание не явился, извещен надлежаще о времени и месте слушания дела, об уважительности причин неявки не сообщил.  </w:t>
      </w:r>
    </w:p>
    <w:p>
      <w:pPr>
        <w:pStyle w:val="Normal"/>
        <w:bidi w:val="0"/>
        <w:rPr/>
      </w:pPr>
      <w:r>
        <w:rPr/>
        <w:t xml:space="preserve">Потерпевшая фио, в судебное заседание не явилась, извещена надлежаще о времени и месте слушания дела, об уважительности причин неявки не сообщила.  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В соответствии со ст. 8 Федерального закон № 59-ФЗ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 </w:t>
      </w:r>
    </w:p>
    <w:p>
      <w:pPr>
        <w:pStyle w:val="Normal"/>
        <w:bidi w:val="0"/>
        <w:rPr/>
      </w:pPr>
      <w:r>
        <w:rPr/>
        <w:t>Согласно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</w:t>
      </w:r>
    </w:p>
    <w:p>
      <w:pPr>
        <w:pStyle w:val="Normal"/>
        <w:bidi w:val="0"/>
        <w:rPr/>
      </w:pPr>
      <w:r>
        <w:rPr/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bidi w:val="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rPr/>
      </w:pPr>
      <w:r>
        <w:rPr/>
        <w:t>3)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rPr/>
      </w:pPr>
      <w:r>
        <w:rPr/>
        <w:t>4)дает письменный ответ по существу поставленных в обращении вопросов;</w:t>
      </w:r>
    </w:p>
    <w:p>
      <w:pPr>
        <w:pStyle w:val="Normal"/>
        <w:bidi w:val="0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В соответствии с ч. 1 ст.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701-л фио назначен на должность начальника МКУ «Управление городского хозяйства и природопользования Администрации  адрес».</w:t>
      </w:r>
    </w:p>
    <w:p>
      <w:pPr>
        <w:pStyle w:val="Normal"/>
        <w:bidi w:val="0"/>
        <w:rPr/>
      </w:pPr>
      <w:r>
        <w:rPr/>
        <w:t xml:space="preserve">Согласно должностной инструкции утвержденной главой Администрации адрес» дата начальник МКУ «Управление городского хозяйства и природопользования  Администрации адрес» обязан соблюдать федеральные законы, иные нормативные правовые акты РФ, иные муниципальные правовые акты и обеспечивать их исполнение (п.п. 1 п. 3.1), осуществляет своевременное рассмотрение писем, жалоб, заявлений граждан в пределах своей компетенции (п.3.2 Инструкции) </w:t>
      </w:r>
    </w:p>
    <w:p>
      <w:pPr>
        <w:pStyle w:val="Normal"/>
        <w:bidi w:val="0"/>
        <w:rPr/>
      </w:pPr>
      <w:r>
        <w:rPr/>
        <w:t>Таким образом, административное правонарушение совершено должностным лицом – начальником МКУ «Управление городского хозяйства и природопользования Администрации адрес»  фио, которым в силу должностных обязанностей ненадлежащим образом организовано рассмотрение обращений граждан, не обеспечен надлежащий контроль за их рассмотрением.</w:t>
      </w:r>
    </w:p>
    <w:p>
      <w:pPr>
        <w:pStyle w:val="Normal"/>
        <w:bidi w:val="0"/>
        <w:rPr/>
      </w:pPr>
      <w:r>
        <w:rPr/>
        <w:t>Доказательствами совершения административного правонарушения являются: постановление о возбуждении дела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Таким образом, суд квалифицирует действия  должностного лица  - начальника МКУ «Управление городского хозяйства и природопользования Администрации   адрес» фио, по ст. 5.59 КоАП РФ – нарушение установленного законодательством Российской Федерации порядка рассмотрения обращений граждан должностными  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 отсутствие отягчающих и смягчающих административную ответственность  обстоятельств, и считает возможным назначить административное наказание в виде административного штрафа в пределах санкции статьи, оснований для применения положений ст. 4.1.1 КоАП РФ, суд не установил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5.59, 29.9, 29.10, 31.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>Должностное лицо - начальника МКУ «Управление городского хозяйства и природопользования Администрации   адрес» фио, признать виновным в совершении административного правонарушения, предусмотренного   ст. 5.59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05005082405188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и опротестовано в течение 10 суток с момента получения его копии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</w:t>
        <w:tab/>
        <w:t xml:space="preserve">     /подпись/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ление вступило в законную силу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