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0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Украины, официально не трудоустроенного, зарегистрированного по адресу:  адрес, проживающего по адресу: адрес, инвалидом 1 и 2 группы не являющегося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 фио  на адрес адрес, в нарушение п. 2.1.1 ПДД РФ управлял транспортным средством Шевроле Авео, государственный регистрационный номер А827РМ92, принадлежащим фио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127024 от дата (л.д.1);</w:t>
      </w:r>
    </w:p>
    <w:p>
      <w:pPr>
        <w:pStyle w:val="Normal"/>
        <w:bidi w:val="0"/>
        <w:rPr/>
      </w:pPr>
      <w:r>
        <w:rPr/>
        <w:t>- копией протокола об отстранении от управления транспортным средством № 82 ОТ телефон от дата (л.д.2);</w:t>
      </w:r>
    </w:p>
    <w:p>
      <w:pPr>
        <w:pStyle w:val="Normal"/>
        <w:bidi w:val="0"/>
        <w:rPr/>
      </w:pPr>
      <w:r>
        <w:rPr/>
        <w:t>-  копией протокола об изъятии вещей и документов № 82 фио телефон от дата (л.д. 3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30  Белогорского судебного района адрес от дата по делу № 5-30-119/2021 о привлечении  фио к административной ответственности по ст. 12.8 ч. 1 КоАП РФ, назначено наказание в виде административного штрафа в размере сумма с лишением права управления всеми видами транспортных средств сроком на 1 (один) год 6 (шесть) месяцев (л.д. 6-10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идеозаписью (л.д. 5);</w:t>
      </w:r>
    </w:p>
    <w:p>
      <w:pPr>
        <w:pStyle w:val="Normal"/>
        <w:bidi w:val="0"/>
        <w:rPr/>
      </w:pPr>
      <w:r>
        <w:rPr/>
        <w:t>- выпиской из базы ГИБДД (л.д. 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Ф водителем  фио 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необходимым назначить  фио   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11400003493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