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09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при участии фио, адвоката фио, ордер № 16 от дата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106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2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106 от дата (л.д. 5); протоколом о направлении на медицинское освидетельствование на состояние опьянения от дата              № 012265 серии 8212 (л.д. 5); рапортом должностного лица (л.д. 3),  справкой на физическое лицо (л.д. 7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09230615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