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0-509/2025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паспортные данные,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адрес, в ходе словестного конфликта причинил телесные повреждения в виде побоев потерпевшей фио,  а именно нанес удар кулаком в область головы и удар ладонью в область лица, от чего потерпевшая испытала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Потерпевшая фио в судебном заседании подтвердила нанесение ей побоев, а именно ударов в область лица со стороны фио дата в время по адресу: адрес, адрес.</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7590 от дата, рапортом должностного лица от дата, протоколом о направлении на медицинское освидетельствование на состояние опьянения от дата серия 9212                № 046841, актом медицинского освидетельствования № 912 от дата, заявлением фио от дата, объяснением фио от дата, объяснением фио от дата, объяснением травматолога фио от дата, справкой от дата, копией паспорта фио, фототаблицей, справкой на физическое лицо, копией журнала учета лиц, обратившихся в медицинское учреждение с телесными повреждениями уголовного характер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Данные доказательства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bidi w:val="0"/>
        <w:rPr/>
      </w:pPr>
      <w:r>
        <w:rPr/>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Нанесение побоев или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влечет в соответствии со ст. 6.1.1 КоАП РФ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минимальном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t xml:space="preserve"> </w:t>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09250610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участок № 90 Феодосийского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