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10/2018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           24 сентября 2018 года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..., зарегистрированного по адресу: адрес, ранее не привлекался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:</w:t>
      </w:r>
    </w:p>
    <w:p>
      <w:pPr>
        <w:pStyle w:val="Normal"/>
        <w:jc w:val="both"/>
        <w:rPr/>
      </w:pPr>
      <w:r>
        <w:rPr/>
        <w:t xml:space="preserve">фио, являясь ..., юридический адрес: адрес, предоставил Сведения о застрахованных лицах по форме СЗВ-М (с типом - исходная) за дата несвоевременно. Сведения о застрахованных лицах по форме СЗВ-М за дата (с типом-исходная) на фио, предоставлены по почте дата, то есть по истечении срока предоставления отчетности на ... календарных дней, в результате чего был нарушен п.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слушания дела был извещен надлежащим образом, причину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6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7);</w:t>
      </w:r>
    </w:p>
    <w:p>
      <w:pPr>
        <w:pStyle w:val="Normal"/>
        <w:jc w:val="both"/>
        <w:rPr/>
      </w:pPr>
      <w:r>
        <w:rPr/>
        <w:t>- сведениями о застрахованных лицах (л.д.8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10-1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ентрального банка Российской Федерации, БИК 043510001, ОКТМО: 35000000, КБК 39211620010066000140 – ПФР штрафы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