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0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17 октябр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... Феодосийского судебного района (городской округ Феодосия) Республики Крым от дата по делу № ... по ст. 15.33.2 КоАП РФ, назначено наказание в виде административного штрафа в размере сумма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Сведения о застрахованных лицах по форме СЗВ-М за дата (с типом- дополняющая) предоставлены наименование организации по телекоммуникационным каналам связи в ГУ-УПФР в г. Феодосия (межрайонная) дата, то есть с нарушением установленного срока.  </w:t>
      </w:r>
    </w:p>
    <w:p>
      <w:pPr>
        <w:pStyle w:val="Normal"/>
        <w:jc w:val="both"/>
        <w:rPr/>
      </w:pPr>
      <w:r>
        <w:rPr/>
        <w:t xml:space="preserve">фио, ректор наименование организации, расположенного по адресу: адрес, предоставил Сведения о застрахованных лицах по форме СЗВ-М за дата (с типом – дополняющая) несвоевременно. Сведения о застрахованных лицах по форме СЗВ-М за дата (с типом - дополняющая) на 3 застрахованных лица предоставлены по телекоммуникационным каналам связи дата, то есть с нарушением срока предоставления отчетности на ... календарных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сведениями о застрахованных лицах форма СЗВ-М за дата, с типом формы «дополняющая» (л.д.5);</w:t>
      </w:r>
    </w:p>
    <w:p>
      <w:pPr>
        <w:pStyle w:val="Normal"/>
        <w:jc w:val="both"/>
        <w:rPr/>
      </w:pPr>
      <w:r>
        <w:rPr/>
        <w:t>- извещением о доставке дата (л.д.6);</w:t>
      </w:r>
    </w:p>
    <w:p>
      <w:pPr>
        <w:pStyle w:val="Normal"/>
        <w:jc w:val="both"/>
        <w:rPr/>
      </w:pPr>
      <w:r>
        <w:rPr/>
        <w:t>- сведениями о застрахованных лицах форма СЗВ-М за дата, с типом формы «исходная» (л.д.7);</w:t>
      </w:r>
    </w:p>
    <w:p>
      <w:pPr>
        <w:pStyle w:val="Normal"/>
        <w:jc w:val="both"/>
        <w:rPr/>
      </w:pPr>
      <w:r>
        <w:rPr/>
        <w:t>- извещением о доставке дата (л.д.8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2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административную ответственность фио, судом не установлено. 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 по постановлению мирового судьи судебного участка № 90 Феодосийского судебного района (городской округ Феодосия) Республики Крым от дата по делу № 5-90-42/2018.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