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510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6 декабря 2020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адрес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не работающего, проживающей по адресу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фио, дата в 16.40 час., находился в общественном месте – возле д. №11 по адрес г. Феодосии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на вопросы отвечал невнятно, в окружающей среде ориентировался с трудом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м о передаче дела об административном правонарушении на рассмотрение подведомственности;  протоколом об административном правонарушении № РК-телефон от дата; протоколом о направлении на медицинское освидетельствование; Актом медицинского освидетельствования на состояние опьянения №772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ровой судья </w:t>
        <w:tab/>
        <w:tab/>
        <w:t>(подпись)</w:t>
        <w:tab/>
        <w:tab/>
        <w:t>Е.В. Тимо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 11.01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