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510/2023</w:t>
      </w:r>
    </w:p>
    <w:p>
      <w:pPr>
        <w:pStyle w:val="Normal"/>
        <w:bidi w:val="0"/>
        <w:rPr/>
      </w:pPr>
      <w:r>
        <w:rPr/>
        <w:t xml:space="preserve">91MS0090-телефон-телефон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зарегистрированного и паспортные данные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     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месту своего жительства: адрес, не оплатил административный штраф в размере сумма согласно постановления № 05-0283/90/2023 от дата в 60-ти суточный срок.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правонарушения признал полностью, ходатайств суду не заявлял. 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№ 185/23/82023-АП от дата (л.д. 1-3), объяснением фио от дата (л.д. 4-5), копией паспорта  фио (л.д. 6), копией постановления № 05-0283/90/2023 (л.д. 7), копией постановления о возбуждении исполнительного производства от дата (л.д. 8-10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возможн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 телефон телефон. УИН: 0410760300905005102320100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