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510/2024</w:t>
      </w:r>
    </w:p>
    <w:p>
      <w:pPr>
        <w:pStyle w:val="Normal"/>
        <w:bidi w:val="0"/>
        <w:rPr/>
      </w:pPr>
      <w:r>
        <w:rPr/>
        <w:t>УИД:91MS0090-телефон-телефон</w:t>
      </w:r>
    </w:p>
    <w:p>
      <w:pPr>
        <w:pStyle w:val="Normal"/>
        <w:bidi w:val="0"/>
        <w:rPr/>
      </w:pPr>
      <w:r>
        <w:rPr/>
        <w:t xml:space="preserve"> </w:t>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с участием старшего помощника прокурора адрес фио</w:t>
      </w:r>
    </w:p>
    <w:p>
      <w:pPr>
        <w:pStyle w:val="Normal"/>
        <w:bidi w:val="0"/>
        <w:rPr/>
      </w:pPr>
      <w:r>
        <w:rPr/>
        <w:t>с участием фио</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 должностного лица:</w:t>
      </w:r>
    </w:p>
    <w:p>
      <w:pPr>
        <w:pStyle w:val="Normal"/>
        <w:bidi w:val="0"/>
        <w:rPr/>
      </w:pPr>
      <w:r>
        <w:rPr/>
        <w:t xml:space="preserve"> </w:t>
      </w:r>
      <w:r>
        <w:rPr/>
        <w:t>фио, паспортные данные, гражданки Российской Федерации, зарегистрированной по адресу: адрес, специалиста-эксперта отдела регистрации прав на объекты недвижимости Феодосийского городского управления государственного комитета по государственной регистрации и кадастру адрес, паспортные данные Федеральной миграционной службой, код подразделения телефон,</w:t>
      </w:r>
    </w:p>
    <w:p>
      <w:pPr>
        <w:pStyle w:val="Normal"/>
        <w:bidi w:val="0"/>
        <w:rPr/>
      </w:pPr>
      <w:r>
        <w:rPr/>
        <w:t xml:space="preserve"> </w:t>
      </w:r>
      <w:r>
        <w:rPr/>
        <w:t xml:space="preserve">в совершении правонарушения, предусмотренного ч. 1 ст. 5.63 КоАП РФ, </w:t>
      </w:r>
    </w:p>
    <w:p>
      <w:pPr>
        <w:pStyle w:val="Normal"/>
        <w:bidi w:val="0"/>
        <w:rPr/>
      </w:pPr>
      <w:r>
        <w:rPr/>
        <w:t>УСТАНОВИЛ:</w:t>
      </w:r>
    </w:p>
    <w:p>
      <w:pPr>
        <w:pStyle w:val="Normal"/>
        <w:bidi w:val="0"/>
        <w:rPr/>
      </w:pPr>
      <w:r>
        <w:rPr/>
      </w:r>
    </w:p>
    <w:p>
      <w:pPr>
        <w:pStyle w:val="Normal"/>
        <w:bidi w:val="0"/>
        <w:rPr/>
      </w:pPr>
      <w:r>
        <w:rPr/>
        <w:t>дата время по адресу: адрес, специалист-эксперт отдела регистрации прав на объекты недвижимости Феодосийского городского управления государственного комитета по государственной регистрации и кадастру адрес фио совершила административное правонарушение, предусмотренное ч. 1 ст. 5.63 КоАП РФ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при следующих обстоятельствах.</w:t>
      </w:r>
    </w:p>
    <w:p>
      <w:pPr>
        <w:pStyle w:val="Normal"/>
        <w:bidi w:val="0"/>
        <w:rPr/>
      </w:pPr>
      <w:r>
        <w:rPr/>
        <w:t xml:space="preserve">дата и.о. заместителя прокурора адрес фио вынесено постановление о возбуждении дела об административном правонарушении в отношении фио за совершение административного правонарушения, предусмотренного ч. 1 ст. 5.63 КоАП РФ, при следующих обстоятельствах: </w:t>
      </w:r>
    </w:p>
    <w:p>
      <w:pPr>
        <w:pStyle w:val="Normal"/>
        <w:bidi w:val="0"/>
        <w:rPr/>
      </w:pPr>
      <w:r>
        <w:rPr/>
        <w:t>дата фио через Многофункциональный центр предоставления государственных и муниципальных услуг адрес № 2 в Государственный комитет по государственной регистрации и кадастру адрес подано заявление MFC-0682/2024-телефон (peгистрационный номер КУВД-001/2024-38683576) о государственной регистрации прав на объект недвижимого имущества квартиру, расположенную по адресу: адрес, адрес, кадастровый номер 90:25:телефон:5098.</w:t>
      </w:r>
    </w:p>
    <w:p>
      <w:pPr>
        <w:pStyle w:val="Normal"/>
        <w:bidi w:val="0"/>
        <w:rPr/>
      </w:pPr>
      <w:r>
        <w:rPr/>
        <w:t xml:space="preserve">В соответствии с п. 2 ч. 1 ст. 16 Федерального Закона от дата №218-ФЗ «О государственной регистрации недвижимости» уведомлением главный специалист отдела регистрации прав на объекты недвижимости Ялтинского городского управления Государственного комитета по государственной регистрации и кадастру адрес фио от дата № КУВД-001/2024-38683576/1 фио сообщено о приостановлении государственной регистрации права, поскольку ответ из наименование организации на запрос государственного регистратора от дата в срок, предусмотренный п. 1 ст. 5 Федерального закона от дата № 210-ФЗ «Об организации предоставления государственных и муниципальных услуг», не поступил, в связи с чем, Государственным комитетом по государственной регистрации и кадастру адрес государственная услуга фио по государственной регистрации права на объект недвижимости в срок, установленный п. 2 ч. 1 ст. 16 Федерального Закона от дата №218-ФЗ «О государственной регистрации недвижимости», не предоставлена.  </w:t>
      </w:r>
    </w:p>
    <w:p>
      <w:pPr>
        <w:pStyle w:val="Normal"/>
        <w:bidi w:val="0"/>
        <w:rPr/>
      </w:pPr>
      <w:r>
        <w:rPr/>
        <w:t>Судом установлено, что обращение фио от дата о проведении государственной регистрации пава общей долевой собственности на вышеуказанный объект недвижимости поступило в работу главного специалиста отдела регистрации прав на объекты недвижимости Ялтинского городского управления Государственного комитета по государственной регистрации и кадастру адрес фио После чего, согласно Приказу Госкомрегистра от дата № П/169 «Об утверждении схемы внутриведомственного взаимодействия Государственного комитета по государственной регистрации и кадастру адрес при осуществлении учетно-регистрационных действий в Федеральной государственной информационной системе ведения Единого государственного реестра недвижимости» дата данное обращение распределено системой ФГИС ЕГРН на специалиста-эксперта отдела регистрации прав на объекты недвижимости Феодосийского городского управления Государственного комитета по государственной регистрации и кадастру адрес фио,</w:t>
        <w:tab/>
        <w:t xml:space="preserve">         которая провела предварительную правовую экспертизу документов, ввод сведений в ЕГРН, а также формирование межведомственного запроса от дата №28/01-34/33467 в наименование организации.</w:t>
      </w:r>
    </w:p>
    <w:p>
      <w:pPr>
        <w:pStyle w:val="Normal"/>
        <w:bidi w:val="0"/>
        <w:rPr/>
      </w:pPr>
      <w:r>
        <w:rPr/>
        <w:t>При этом, поскольку ответ на указанный межведомственный запрос из наименование организации не поступил, в соответствии с п. 9 ч. 1 ст. 26 Федерального Закона от дата №218-ФЗ «О государственной регистрации недвижимости» главным специалистом отдела регистрации прав на объекты недвижимости Ялтинского городского управления Государственного комитета по государственной регистрации и кадастру адрес фио дата вынесено уведомление о приостановлении государственной регистрации права, государственная услуга заявителю не предоставлена.</w:t>
      </w:r>
    </w:p>
    <w:p>
      <w:pPr>
        <w:pStyle w:val="Normal"/>
        <w:bidi w:val="0"/>
        <w:rPr/>
      </w:pPr>
      <w:r>
        <w:rPr/>
        <w:t xml:space="preserve">По информации наименование организации от дата межведомственный запрос специалиста-эксперта отдела регистрации прав на объекты недвижимости Феодосийского городского управления Государственного комитета по государственной регистрации и кадастру адрес фио от дата №28/01-34/33467 на объект недвижимого имущества - квартиру, расположенную по адресу: адрес, адрес в учреждение поступил посредством электронного документооборота в программе СЭД «Диалог» дата в времяадреснаименование организации подготовлен и направлен ответ от дата №18793/01-09/1 в время посредством электронного документооборота в программе СЭД «Диалог» в Государственный комитет по государственной регистрации и кадастру адрес. </w:t>
      </w:r>
    </w:p>
    <w:p>
      <w:pPr>
        <w:pStyle w:val="Normal"/>
        <w:bidi w:val="0"/>
        <w:rPr/>
      </w:pPr>
      <w:r>
        <w:rPr/>
        <w:t>Согласно выписке из ЕГРН от дата на объект капитального строительства (помещение) с кадастровым номером 90:25:телефон:5098 зарегистрировано право собственности дата</w:t>
      </w:r>
    </w:p>
    <w:p>
      <w:pPr>
        <w:pStyle w:val="Normal"/>
        <w:bidi w:val="0"/>
        <w:rPr/>
      </w:pPr>
      <w:r>
        <w:rPr/>
        <w:t>При указанных обстоятельствах, судом установлено, что специалистом-экспертом отдела регистрации прав на объекты недвижимости Феодосийского городского управлений Государственного комитета по государственной регистрации и кадастру адрес фио своевременно сформирован, но не направлен межведомственный запрос от дата №28/01-34/33467 в наименование организации, что повлекло непредоставление государственной услуги, а также нарушение прав фио</w:t>
      </w:r>
    </w:p>
    <w:p>
      <w:pPr>
        <w:pStyle w:val="Normal"/>
        <w:bidi w:val="0"/>
        <w:rPr/>
      </w:pPr>
      <w:r>
        <w:rPr/>
        <w:t>Согласно п. 1 статьи 5 Федерального закона от дата № 210-ФЗ «Об организации предоставления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частью 2 статьи 14 настоящего Федерального закона.</w:t>
      </w:r>
    </w:p>
    <w:p>
      <w:pPr>
        <w:pStyle w:val="Normal"/>
        <w:bidi w:val="0"/>
        <w:rPr/>
      </w:pPr>
      <w:r>
        <w:rPr/>
        <w:t>Согласно п. 2 ч. 1 ст. 16 Федерального закона от дата № 218-ФЗ «О государственной регистрации недвижимости» государственный кадастровый учет и (или) государственная регистрация прав осуществляются в течение девяти рабочих дней с даты приема в многофункциональном центре заявления на осуществление государственной регистрации прав и прилагаемых к нему документов.</w:t>
      </w:r>
    </w:p>
    <w:p>
      <w:pPr>
        <w:pStyle w:val="Normal"/>
        <w:bidi w:val="0"/>
        <w:rPr/>
      </w:pPr>
      <w:r>
        <w:rPr/>
        <w:t>Пунктом 9 части 1 статьи 26 Федерального закона № 218-ФЗ предусмотрено, что 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случае, если не представлены (не поступили) документы (сведения, содержащиеся в них), запрошенные органом регистрации прав по межведомственным запросам.</w:t>
      </w:r>
    </w:p>
    <w:p>
      <w:pPr>
        <w:pStyle w:val="Normal"/>
        <w:bidi w:val="0"/>
        <w:rPr/>
      </w:pPr>
      <w:r>
        <w:rPr/>
        <w:t>В силу ч. 3 ст. 7.2 Закон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ли информации не может превышать пять рабочих дней, два рабочих дня при осуществлении государственного кадастрового учета и (или) государственной регистрации прав на объекты недвижимости со дня поступления запроса в орган, предоставляющий документ и информацию.</w:t>
      </w:r>
    </w:p>
    <w:p>
      <w:pPr>
        <w:pStyle w:val="Normal"/>
        <w:bidi w:val="0"/>
        <w:rPr/>
      </w:pPr>
      <w:r>
        <w:rPr/>
        <w:t>Частью 1 ст. 5.63 Кодекса Российской Федерации об административных правонарушениях предусмотрена административная ответственность за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w:t>
      </w:r>
    </w:p>
    <w:p>
      <w:pPr>
        <w:pStyle w:val="Normal"/>
        <w:bidi w:val="0"/>
        <w:rPr/>
      </w:pPr>
      <w:r>
        <w:rPr/>
        <w:t xml:space="preserve">          </w:t>
      </w:r>
      <w:r>
        <w:rPr/>
        <w:t>Старший помощник прокурора адрес фио в судебном заседании доводы постановления о возбуждении дела об административном правонарушении поддержала, просила привлечь должностное лицо к административной ответственности.</w:t>
      </w:r>
    </w:p>
    <w:p>
      <w:pPr>
        <w:pStyle w:val="Normal"/>
        <w:bidi w:val="0"/>
        <w:rPr/>
      </w:pPr>
      <w:r>
        <w:rPr/>
        <w:t>фиоИ в судебном заседании вину в совершенном правонарушении не признала, пояснила, что ее вина в данной ситуации отсутствует, поскольку все необходимые действия она осуществила своевременно, нарушений допущено не было.</w:t>
      </w:r>
    </w:p>
    <w:p>
      <w:pPr>
        <w:pStyle w:val="Normal"/>
        <w:bidi w:val="0"/>
        <w:rPr/>
      </w:pPr>
      <w:r>
        <w:rPr/>
        <w:t xml:space="preserve">Суд, исследовав материалы дела, заслушав позицию прокурора, считает вину фио в совершении ею административного правонарушения, предусмотренного ч. 1 ст. 5.63 КоАП РФ полностью доказанной. </w:t>
      </w:r>
    </w:p>
    <w:p>
      <w:pPr>
        <w:pStyle w:val="Normal"/>
        <w:bidi w:val="0"/>
        <w:rPr/>
      </w:pPr>
      <w:r>
        <w:rPr/>
        <w:t>Вина фио в совершении данного административного правонарушения подтверждается: постановлением о возбуждении дела об административном правонарушении от дата, заявлением фио от дата, талонами записи, уведомлением о приостановлении государственной регистрации права от дата, письмом от дата № 76/1/637-2017, заявлением фио, копиями описи документов, письмом от дата № 16514/01-11/1, заявлением в Федеральную службу государственной регистрации, кадастра и картографии, копией свидетельства о праве собственности на жилье, служебным письмом от дата, служебной запиской от дата № 3372/44-17, межведомственным запросом от дата,  межведомственным запросом от дата, письмом от дата, письмом от дата, письмом от дата, требованием прокурора от дата, объяснением фио от дата, выпиской из ЕГРН, приказом от дата № 397-к, должностным регламентом главного специалиста отдела регистрации прав на объекты недвижимости Ялтинского городского управления Государственного комитета по государственной регистрации и кадастру адрес, заявлением фио, объяснением фио, приказом от дата № 81-к «О приеме и назначении фио», должностным регламентом специалиста-эксперта отдела регистрации прав на объекты недвижимости Феодосийского городского управления Государственного комитета по государственной регистрации и кадастру адрес, приказом Государственного комитета по государственной регистрации и кадастру адрес от дата, схемой внутриведомственного взаимодействия при осуществлении учетно-регистрационных действий.</w:t>
      </w:r>
    </w:p>
    <w:p>
      <w:pPr>
        <w:pStyle w:val="Normal"/>
        <w:bidi w:val="0"/>
        <w:rPr/>
      </w:pPr>
      <w:r>
        <w:rPr/>
        <w:t xml:space="preserve">Достоверность  указанных доказательств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 </w:t>
      </w: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г</w:t>
      </w:r>
    </w:p>
    <w:p>
      <w:pPr>
        <w:pStyle w:val="Normal"/>
        <w:bidi w:val="0"/>
        <w:rPr/>
      </w:pPr>
      <w:r>
        <w:rPr/>
        <w:t>Приказом председателя Государственного комитета по государственной регистрации и кадастру адрес от дата №81-л фио принята на государственную гражданскую службу адрес и назначена на должность специалиста-эксперта отдела регистрации прав на объекты недвижимости Феодосийского городского управления Государственного комитета по государственной регистрации и кадастру адрес с дата. В соответствии с должностным регламентом специалиста-эксперта отдела регистрации прав на объекты недвижимости Феодосийского городского управления Государственного комитета по государственной регистрации и кадастру адрес в обязанности фио входит в том числе: выполнение требований нормативных правовых актов, указанных в п. 2.2.1 Регламента, а в соответствии с задачами и функциями Отдела исполнять следующие должностные обязанности: соблюдать при исполнении своих должностных обязанностей права и законные интересы граждан и организаций, а также ограничения и запреты, связанные с государственной службой (п. 3.1.1),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 (п. 3.1.8), в день поступления государственному регистратору реестровых дел, а также по поручению государственного регистратора обеспечивать подготовку и направление межведомственных запросов (п. 3.1.49), в день поступления ответов на межведомственные запросы регистратора, обеспечивает прием таких дополнительных документов КУВД, помещает такие документы в реестровое дело и передает реестровое дело государственному регистратору (п. 3.1.51).</w:t>
        <w:tab/>
      </w:r>
    </w:p>
    <w:p>
      <w:pPr>
        <w:pStyle w:val="Normal"/>
        <w:bidi w:val="0"/>
        <w:rPr/>
      </w:pPr>
      <w:r>
        <w:rPr/>
        <w:t>Соответственно, имеет место нарушение специалистом-экспертом отдела регистрации прав на объекты недвижимости Феодосийского городского управления Государственного комитета по государственной регистрации и кадастру адрес фио требований 1 ст. 5 Закона №210-ФЗ, п. 2 ч. 1 ст. 16 Федерального Закона от дата; 218-ФЗ «О государственной регистрации недвижимости», п. 5 Схемы внутриведомственного взаимодействия Государственного комитета по государственной регистрации и кадастру адрес при осуществлении учетно-регистрационных действий в Федеральной государственной информационной системе ведения Единого государственного реестра недвижимости, утвержденного приказом государственного комитета по государственной регистрации и кадастру адрес от дата №11/169 выразившееся в не направлении межведомственного запроса, что повлекло непредоставление государственной услуги - направлении заявителю дата уведомления о приостановлении государственной регистрации права на испрашиваемый объект недвижимости установленный законом порядке и срок.</w:t>
      </w:r>
    </w:p>
    <w:p>
      <w:pPr>
        <w:pStyle w:val="Normal"/>
        <w:bidi w:val="0"/>
        <w:rPr/>
      </w:pPr>
      <w:r>
        <w:rPr/>
        <w:t xml:space="preserve"> </w:t>
      </w:r>
      <w:r>
        <w:rPr/>
        <w:t>Таким образом, суд считает, что в действиях фио имеется состав инкриминируемого административного правонарушения, и ее действия следует квалифицировать по ч. 1 ст. 5.63 КоАП РФ –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 либо водных объектов.</w:t>
      </w:r>
    </w:p>
    <w:p>
      <w:pPr>
        <w:pStyle w:val="Normal"/>
        <w:bidi w:val="0"/>
        <w:rPr/>
      </w:pPr>
      <w:r>
        <w:rPr/>
      </w:r>
    </w:p>
    <w:p>
      <w:pPr>
        <w:pStyle w:val="Normal"/>
        <w:bidi w:val="0"/>
        <w:rPr/>
      </w:pPr>
      <w:r>
        <w:rPr/>
        <w:t xml:space="preserve">  </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С учетом тяжести содеянного, отсутствия отягчающих административную ответственность обстоятельств, суд считает целесообразным подвергнуть фио административному наказанию минимального размера согласно санкции  ч. 1 ст. 5.63 КоАП РФ. </w:t>
      </w:r>
    </w:p>
    <w:p>
      <w:pPr>
        <w:pStyle w:val="Normal"/>
        <w:bidi w:val="0"/>
        <w:rPr/>
      </w:pPr>
      <w:r>
        <w:rPr/>
        <w:t xml:space="preserve">          </w:t>
      </w:r>
      <w:r>
        <w:rPr/>
        <w:t>На основании изложенного и руководствуясь ч. 1 ст. 5.63, 29.10 КоАП РФ, мировой судья, -</w:t>
      </w:r>
    </w:p>
    <w:p>
      <w:pPr>
        <w:pStyle w:val="Normal"/>
        <w:bidi w:val="0"/>
        <w:rPr/>
      </w:pPr>
      <w:r>
        <w:rPr/>
        <w:t>п о с т а н о в и 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ч. 1 ст. 5.63 КоАП РФ и подвергнуть наказанию в виде административного штрафа в размере сумма.</w:t>
      </w:r>
    </w:p>
    <w:p>
      <w:pPr>
        <w:pStyle w:val="Normal"/>
        <w:bidi w:val="0"/>
        <w:rPr/>
      </w:pPr>
      <w:r>
        <w:rPr/>
        <w:t>Реквизиты для перечисления штрафа: Юридический адрес: адрес60-летия СССР д.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5102405138.</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