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1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24 сентября 2018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..., зарегистрированной по адресу: адрес, ранее не привлекалась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:</w:t>
      </w:r>
    </w:p>
    <w:p>
      <w:pPr>
        <w:pStyle w:val="Normal"/>
        <w:jc w:val="both"/>
        <w:rPr/>
      </w:pPr>
      <w:r>
        <w:rPr/>
        <w:t xml:space="preserve">фио, являясь ликвидатором наименование организации, юридический адрес: адрес, предоставил Сведения о застрахованных лицах по форме СЗВ-М (с типом - исходная) за дата несвоевременно. Сведения о застрахованных лицах по форме СЗВ-М за дата (с типом-исходная) на фио, предоставлены по почте дата, то есть по истечении срока предоставления отчетности на ... календарный день, в результате чего был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/>
      </w:pPr>
      <w:r>
        <w:rPr/>
        <w:t xml:space="preserve">В соответствии с п. 1 ст. 8 Федерального закона от дата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/>
      </w:pPr>
      <w:r>
        <w:rPr/>
        <w:t>фио в судебное заседание не явилась, о времени и месте слушания дела был извещена надлежащим образом, причину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6);</w:t>
      </w:r>
    </w:p>
    <w:p>
      <w:pPr>
        <w:pStyle w:val="Normal"/>
        <w:jc w:val="both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7);</w:t>
      </w:r>
    </w:p>
    <w:p>
      <w:pPr>
        <w:pStyle w:val="Normal"/>
        <w:jc w:val="both"/>
        <w:rPr/>
      </w:pPr>
      <w:r>
        <w:rPr/>
        <w:t>- сведениями о застрахованных лицах (л.д.8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11-1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Получатель штрафа: наименование получателя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ентрального банка Российской Федерации, БИК 043510001, ОКТМО: 35000000, КБК 39211620010066000140 – ПФР штрафы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