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11/2019</w:t>
      </w:r>
    </w:p>
    <w:p>
      <w:pPr>
        <w:pStyle w:val="Normal"/>
        <w:rPr/>
      </w:pPr>
      <w:r>
        <w:rPr/>
        <w:t>У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«29» ок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расчета по страховым взносам за адрес дата – не позднее дата. Фактически расчет по страховым взносам за адрес дата наименование организации предоставлен дата, то есть с нарушением срока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 фио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