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1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84 от дата, в  отношении фио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гражданин Российской Федерации, свидетельство о рождении серии 1-ЖС номер телефон выдано ЗАГС, дата выдачи дата, зарегистрированный и проживающий  по адресу: 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в  время дата находился в общественном месте, в адрес, на адрес, возле дома № 19, в состоянии алкогольного опьянения, а именно: шел, шатаясь из стороны в сторону речь не внятная, на задаваемые вопросы отвечал путанно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росил назначить наказание в виде штрафа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протоколом об административном правонарушении 8201 № 073384 от   дата  с указанием места, времени и события административного правонарушения;  протоколом о направлении на медицинское освидетельствование 8212 № 012259 от дата; рапортами ОВ ППСП ОМВД России по адресфио В.А. от дата; актом медицинского освидетельствования фио № 938 от дата; объяснением фио от дата; объяснением фио от дата, справкой об АП в отношении фио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 обстоятельств,  отягчающих административную ответственность – ранее привлекался за однородное административное правонарушение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телефон телефон, УИН 041076030090500511222012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-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