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«29»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кабинет ...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(подпись)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