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512/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90-01-2020-001965-0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г. Феодосия                                                                        18 дека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о,  паспортные данные, гражданина Российской Федерации, не работающего, зарегистрированного по адресу: адрес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В.В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дата  по адресу: адрес, употребил наркотическое средство, а именно, тетрагидроканнабиноловую кислоту,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фио В.В. вину в совершении  правонарушения признал, просил рассмотреть дело в его отсутстви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№ РК -телефон от дата (л.д. 2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портом ИДПС фио от дата (л.д. 4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актом медицинского освидетельствования № 738 от дата (л.д. 10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бъяснением фио от 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 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 6.9 ч.1,  29.9, 29.10 КоАП РФ мировой судья,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ина 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уплату штрафа, предоставить на судебного участка № 90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     /подпись/        </w:t>
        <w:tab/>
        <w:t xml:space="preserve">              Н.В. Воробьёва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1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