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1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385 от дата, в  отношении фи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свидетельство о рождении серии 1-ЖС номер телефон выдано ЗАГС, дата выдачи дата, зарегистрированный и проживающий 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3716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утратил реквизиты по оплате штрафа, просил назначить наказание в виде штрафа, который намерен оплатить в ближайшее время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 ст. 20.25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12222017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