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12/2025</w:t>
      </w:r>
    </w:p>
    <w:p>
      <w:pPr>
        <w:pStyle w:val="Normal"/>
        <w:bidi w:val="0"/>
        <w:rPr/>
      </w:pPr>
      <w:r>
        <w:rPr/>
        <w:t xml:space="preserve">91MS0090-телефон-телефон </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кв. 7-А,  паспортные данные, </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 1 ст.7.27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 xml:space="preserve">          </w:t>
      </w:r>
      <w:r>
        <w:rPr/>
        <w:t>дата в время, находясь по адресу: адрес, по адрес в помещении магазина «ПУД» путем свободного доступа похитил пиво «Арсенальное Крепкое» 7 % в железной банке в количестве 2-х штук, на общую сумму сумма</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32775 от дата, определением по делу об административном правонарушении от дата,  заявлением представителя потерпевшего от дата, объяснением фио от дата, объяснением фио от дата, отношением о сумме причиненного ущерба от дата, копией накладной на внутреннее перемещение, передачу товаров, тары, копией свидетельства о постановке на учет в налоговом органе, копией свидетельства о государственной регистрации юридического лица, копией устава наименование организации, выпиской из государственного сводного реестра выданных лицензий, приказом (распоряжением) № 70-лф, обязательством фио от дата, фототаблицей, копией паспорта фио, рапортом должностного лица от дата, ходатайством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ст.ст. 7.27 ч.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12250717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 </w:t>
      </w:r>
      <w:r>
        <w:rPr/>
        <w:tab/>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