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51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04 июл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ПИЦЫК АЛЕКСАНДРА ГЕННАДЬЕВИЧА, паспортные данные, ..., официально не трудоустроенного, холостого, зарегистрированного и проживающего по адресу: адрес, 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цык А.Г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ицык А.Г., находясь по месту своего жительства: адрес, являясь лицом, ранее привлеченным к административной ответственности по постановлению № ... от дата по ч. 1 ст.20.20 КоАП РФ, не уплатил в установленный срок до дата, согласно ст. 32.2 КоАП РФ административный штраф в размере ... рублей.</w:t>
      </w:r>
    </w:p>
    <w:p>
      <w:pPr>
        <w:pStyle w:val="Normal"/>
        <w:jc w:val="both"/>
        <w:rPr/>
      </w:pPr>
      <w:r>
        <w:rPr/>
        <w:t>Пицык А.Г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Пицык А.Г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Пицык А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 по делу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874 (л.д. 3);</w:t>
      </w:r>
    </w:p>
    <w:p>
      <w:pPr>
        <w:pStyle w:val="Normal"/>
        <w:jc w:val="both"/>
        <w:rPr/>
      </w:pPr>
      <w:r>
        <w:rPr/>
        <w:t>- квитанцией (л.д.4);</w:t>
      </w:r>
    </w:p>
    <w:p>
      <w:pPr>
        <w:pStyle w:val="Normal"/>
        <w:jc w:val="both"/>
        <w:rPr/>
      </w:pPr>
      <w:r>
        <w:rPr/>
        <w:t>- справкой на физическое лицо (л.д. 6-7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ио ....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Пицык А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Пицык А.Г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ицык А.Г.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ЦЫК АЛЕКСАНДРА ГЕННАД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5474.</w:t>
      </w:r>
    </w:p>
    <w:p>
      <w:pPr>
        <w:pStyle w:val="Normal"/>
        <w:jc w:val="both"/>
        <w:rPr/>
      </w:pPr>
      <w:r>
        <w:rPr/>
        <w:t>Разъяснить Пицык А.Г.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