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13/2022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384 от дата, в  отношении фио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РФ, паспортные данные, дата выдачи дата, код подразделения телефон, зарегистрированный по адресу: адрес, и проживающий  по адресу: адрес, официального не трудоустроенного,  сведений о привлечении к административной ответственности в течение года за совершение однородных правонарушений не представлено, инвалидом не является. </w:t>
      </w:r>
    </w:p>
    <w:p>
      <w:pPr>
        <w:pStyle w:val="Normal"/>
        <w:bidi w:val="0"/>
        <w:rPr/>
      </w:pPr>
      <w:r>
        <w:rPr/>
        <w:t xml:space="preserve">дата фио в время, находясь в помещении торгового зала магазина наименование организации, расположенного по адресу: адрес, совершил тайное хищение форели 150 грамм, «Меридиан корельская», вак/уп, стоимостью по сумма за одну штуку, в количестве 3 штук, чем причинил материальный ущерб на общую сумму сумма, тем самым совершив мелкое хищение чужого имущества. 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просил назначить наказание в виде штрафа, намерен возместить в полном объеме вред потерпевшей. </w:t>
      </w:r>
    </w:p>
    <w:p>
      <w:pPr>
        <w:pStyle w:val="Normal"/>
        <w:bidi w:val="0"/>
        <w:rPr/>
      </w:pPr>
      <w:r>
        <w:rPr/>
        <w:t>Кроме признания  своей вины  фио, его вина в совершенном административном право</w:t>
        <w:softHyphen/>
        <w:t xml:space="preserve">нарушении подтверждается: протоколом 82 01 № 072304 от дата, заявлением о привлечении к ответственности; объяснением фио; объяснением фио от дата; рапортом фио от дата; протоколом об административном задержании № 072304 в отношении фио от дата. 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фио обстоятельств, в качестве смягчающего обстоятельства суд учитывает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7.27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132207183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-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