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5-90-513/2025 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ассмотрев в открытом судебном заседании 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, паспортные данные, гражданина Российской Федерации, зарегистрированного по адресу: адрес, паспортные данные выдан Федеральной миграционной службой от дата, код подразделения телефон,</w:t>
      </w:r>
    </w:p>
    <w:p>
      <w:pPr>
        <w:pStyle w:val="Normal"/>
        <w:bidi w:val="0"/>
        <w:rPr/>
      </w:pPr>
      <w:r>
        <w:rPr/>
        <w:tab/>
        <w:t>в совершении правонарушения, предусмотренного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>дата около время фио, находясь по адресу: адрес, в ходе словестного конфликта причинил телесные повреждения в виде побоев потерпевшей фио, а именно нанес удар ладонью в область лица, хватал за руки в области плечей и предплечий обеих рук, от чего потерпевшая испытала физическую боль. При этом, не наступило последствий, указанных в ст.ст. 115,116,116.1 УК РФ и эти действия, не содержат уголовно наказуемого деяния.</w:t>
      </w:r>
    </w:p>
    <w:p>
      <w:pPr>
        <w:pStyle w:val="Normal"/>
        <w:bidi w:val="0"/>
        <w:rPr/>
      </w:pPr>
      <w:r>
        <w:rPr/>
        <w:t>В судебном заседании фио вину в совершении административного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>Потерпевшая фио в судебное заседание не явилась, направила ходатайство о рассмотрении дела без ее участия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6.1.1 КоАП РФ, полностью доказанной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: определением по делу об административном правонарушении от дата, протоколом об административном правонарушении серия 8201 № 327475 от дата, рапортом должностного лица от дата, постановлением об отказе в возбуждении уголовного дела, заявлением потерпевшей от дата, объяснением фио от дата, фототаблицей, актом осмотра потерпевшего от дата, справкой № 1645, копией журнала регистрации амбулаторных больных, заключением эксперта № 247 от дата, объяснением фио от дата, справкой на физическое лицо, ходатайством потерпевшей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нные доказательства получены уполномоченными на то должностными лицами с соблюдением требований закона, являются последовательными, не противоречивыми, допустимыми, согласуются между собой и с иными имеющимися в материалах дела доказательствами.</w:t>
      </w:r>
    </w:p>
    <w:p>
      <w:pPr>
        <w:pStyle w:val="Normal"/>
        <w:bidi w:val="0"/>
        <w:rPr/>
      </w:pPr>
      <w:r>
        <w:rPr/>
        <w:t xml:space="preserve">Таким образом, суд считает, что в действиях фио имеется состав инкриминируемого административного правонарушения, и его действия следует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валифицировать по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 </w:t>
      </w:r>
      <w:r>
        <w:rPr/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>Нанесение побоев или совершение иных насильственных действий, причинивших физическую боль, но не повлекших последствий, указанных в ст. 115 Уголовного кодекса Российской Федерации, если эти действия не содержат уголовно наказуемого деяния, влечет в соответствии со ст. 6.1.1 КоАП РФ наложение административного штрафа в размере от пяти тысяч до сумма прописью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который ранее к административной ответственности не привлекался.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, суд признает признание вины, раскаяние в содеянном, отягчающих 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При изложенных обстоятельствах, суд полагает возможным назначить наказание в виде административного штрафа в минимальном размере, предусмотренном санкцией             ст. 6.1.1 КоАП РФ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6.1.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ЗЕЛЕНСКОГО фио признать виновным в совершении правонарушения, предусмотренного ст. 6.1.1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5132506113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Оригинал квитанции об оплате административного штрафа представить на судебный участок № 90 Феодосийского судебного района (городской адрес) адрес. 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Копия верна:     Судья: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