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14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июля 2018 года </w:t>
        <w:tab/>
        <w:tab/>
        <w:tab/>
        <w:tab/>
        <w:t xml:space="preserve">                     г. Феодо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овецкой Екатерины Сергеевны, паспортные данные, гражданки Российской Федерации, директора наименование организации, проживающей по адресу: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аковецкая Е.С.. совершил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при следующих обстоятельствах: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овецкая Е.С., ... наименование организации,  в нарушение пп.5 п. 1 ст. 23 Налогового кодекса Российской Федерации, не представил в установленный законом срок упрощенную бухгалтерскую отчетность за дата  Указанную налоговую декларацию необходимо было представить не позднее дата, фактически отчетность была представлена дата, то есть с нарушением установленного законом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овецкая Е.С. в судебном заседании вину призн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15.6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Маковецкой Е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...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витанцией о приеме налоговой декларации (л.д.1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дтверждением даты отправки (л.д.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пией ЕГРЮЛ (л.д. 3-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Маковецкой Е.С. в совершении административного правонарушения, предусмотренного ст. 15.6 ч.1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6 ч. 1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ми, смягчающими административную ответственность, признается совершение правонарушения впер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наименование организации относится к микропредприятию. Сведениями о том, что должностное лицо Маковецкая Е.С. является подвергнутой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таких обстоятельствах суд считает необходимым заменить должностному лицу Маковецкой Е.С. наказание в виде административного штрафа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изложенного, руководствуясь ст.ст. 3.4, 4.4.1, 15.6 ч. 1, 29.9, 29.10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знать должностное лицо Маковецкую Екатерину Сергеевну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>(подпись)</w:t>
        <w:tab/>
        <w:tab/>
        <w:t>Тимохина Е.В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