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51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30 октя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по адресу: адрес, проживающей по адресу: адрес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юридический адрес: адрес, предоставила Сведения о застрахованных лицах по форме СЗВ-М (исходная) за дата несвоевременно. Сведения о застрахованных лицах по форме СЗВ-М (с типом – исходная) за дата на 1 застрахованное лицо: фио (... телефон 56), предоставлены по ТКС дата, то есть по истечении срока предоставления отчетности на ... календарных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доставке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2-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Судья: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