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514/2022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Ф, паспортные данные, выдан отделом по вопросам миграции ОМВД России по адрес, дата выдачи дата, код подразделения телефон, зарегистрированный и проживающий по адресу: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Ф ФМЦ ГПНБ № 3 адрес, по адресу: адрес , гражданин фио отказался от прохождения медицинского освидетельствования на состояние опьянения при наличии достаточных данных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шаткая походка, чем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3379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протоколом 82 10 № 013553 от дата об административном задержании фио (л.д. 3);</w:t>
      </w:r>
    </w:p>
    <w:p>
      <w:pPr>
        <w:pStyle w:val="Normal"/>
        <w:bidi w:val="0"/>
        <w:rPr/>
      </w:pPr>
      <w:r>
        <w:rPr/>
        <w:t xml:space="preserve">- протоколом 82 12 № 012301 о направлении на медицинское освидетельствование на состояние опьянения от дата (л.д. 4); </w:t>
      </w:r>
    </w:p>
    <w:p>
      <w:pPr>
        <w:pStyle w:val="Normal"/>
        <w:bidi w:val="0"/>
        <w:rPr/>
      </w:pPr>
      <w:r>
        <w:rPr/>
        <w:t>- рапортом фио от дата (л.д. 5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936 от дата в отношении фио (л.д. 6)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0500514220617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