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1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.А.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88 Феодосийского судебного района (городской адрес) адрес от дата № 5-88-174/2023, вступившего в законную силу дата</w:t>
      </w:r>
    </w:p>
    <w:p>
      <w:pPr>
        <w:pStyle w:val="Normal"/>
        <w:bidi w:val="0"/>
        <w:rPr/>
      </w:pPr>
      <w:r>
        <w:rPr/>
        <w:tab/>
        <w:t>фио С.А.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100753 от дата, копией постановления мирового судьи судебного участка № 88 Феодосийского судебного района (городской адрес) адрес от  дата № 5-90-174/2023, ответом на запрос ФМЦ № 3972 от дата,  рапортом должностного лица (л.д. 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88500514230615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