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1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ыдан отделом по вопросам миграции ОМВД России по адрес, дата выдачи дата, код подразделения телефон, зарегистрированного по адресу: адрес,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совершил неуплату административного штрафа в срок, предусмотренный КоАП РФ, т.е. 60-дневный срок с момента вступления в законную силу постановления  № 427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еоплата штрафа произошла в ввиду трудного материального положения, намерен оплатить штраф в ближайшее время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427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919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14242010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