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ию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Смовдер Сергея Александровича, паспортные данные, гражданина Российской Федерации, ... наименование организации, проживающего по адресу: адрес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Смовдер С.А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jc w:val="both"/>
        <w:rPr/>
      </w:pPr>
      <w:r>
        <w:rPr/>
        <w:t>Смовдер С.А., ... наименование организации,  в нарушение пп.5 п. 1 ст. 23 Налогового кодекса Российской Федерации, не представил в установленный законом срок кпрощенную бухгалтерскую отчетность за дата  Указанную налоговую декларацию необходимо было представить не позднее дата, фактически отчетность была представлена дата, то есть с нарушением установленного законом срока.</w:t>
      </w:r>
    </w:p>
    <w:p>
      <w:pPr>
        <w:pStyle w:val="Normal"/>
        <w:jc w:val="both"/>
        <w:rPr/>
      </w:pPr>
      <w:r>
        <w:rPr/>
        <w:t>Смовдер С.А. в судебное заседание не явился, извещен надлежащим образ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Смовдер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мовдер С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мовдер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... (л.д.1-2);</w:t>
      </w:r>
    </w:p>
    <w:p>
      <w:pPr>
        <w:pStyle w:val="Normal"/>
        <w:jc w:val="both"/>
        <w:rPr/>
      </w:pPr>
      <w:r>
        <w:rPr/>
        <w:t>-квитанцией о приеме налоговой декларации (л.д.7);</w:t>
      </w:r>
    </w:p>
    <w:p>
      <w:pPr>
        <w:pStyle w:val="Normal"/>
        <w:jc w:val="both"/>
        <w:rPr/>
      </w:pPr>
      <w:r>
        <w:rPr/>
        <w:t>-подтверждением даты отправки (л.д.6)</w:t>
      </w:r>
    </w:p>
    <w:p>
      <w:pPr>
        <w:pStyle w:val="Normal"/>
        <w:jc w:val="both"/>
        <w:rPr/>
      </w:pPr>
      <w:r>
        <w:rPr/>
        <w:t>-копией ЕГРЮЛ (л.д. 3-5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мовдер С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Смовдер С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мовдер С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Смовдер Сергея Александровича признать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