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189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1 апреля 2020 года</w:t>
        <w:tab/>
        <w:t xml:space="preserve">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 ... Крымской обл., гражданина Российской Федерации, со слов не работающе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время до время, фио, находясь в магазине «...», расположенной по адресу: адрес тайно похитил бутылку водки торговой марки «...», объемом 0,5 л стоимостью сумма (с НДС), принадлежащий наименование организации, причинив материальный ущерб на сумму сумма 80 коп, что подтверждается Отношением от дата, составленным наименование организации.</w:t>
      </w:r>
    </w:p>
    <w:p>
      <w:pPr>
        <w:pStyle w:val="Normal"/>
        <w:jc w:val="both"/>
        <w:rPr/>
      </w:pPr>
      <w:r>
        <w:rPr/>
        <w:t>Надлежащим образом уведомленный фио в судебное заседание явился, вину признал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РК328079 от дата, отношением от дата, составленным наименование организации, объяснениями фио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а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7.27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/подпись/         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