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06 июл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НЕЧАЕВА АНДРЕЯ ВИКТОРОВИЧА, паспортные данные, АР Крым, гражданина Украины, не официально трудоустроенного, женатого, имеющего на иждивении несовершеннолетнего ребенка, датар., зарегистрированного и проживающего по адресу: адрес, ...,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 А.В.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Нечаев А.В., находясь по месту своего жительства:               адрес, являясь лицом, ранее привлеченным к административной ответственности по постановлению № ... от дата по ч. 1 ст. 20.20 КоАП РФ не уплатил в установленный срок до дата согласно ст. 32.2 КоАП РФ административный штраф в размере ... рублей.</w:t>
      </w:r>
    </w:p>
    <w:p>
      <w:pPr>
        <w:pStyle w:val="Normal"/>
        <w:rPr/>
      </w:pPr>
      <w:r>
        <w:rPr/>
        <w:t>Нечаев А.В.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>Суд, исследовав материалы дела, считает вину Нечаева А.В.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rPr/>
      </w:pPr>
      <w:r>
        <w:rPr/>
        <w:t>Вина Нечаева А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РК 220385 (л.д. 2); 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rPr/>
      </w:pPr>
      <w:r>
        <w:rPr/>
        <w:t>- рапортом старшего инспектора ГИАЗ ОМВД России по г. Феодосии капитана полиции фио от дата (л.д. 4);</w:t>
      </w:r>
    </w:p>
    <w:p>
      <w:pPr>
        <w:pStyle w:val="Normal"/>
        <w:rPr/>
      </w:pPr>
      <w:r>
        <w:rPr/>
        <w:t>- справкой на физическое лицо (л.д. 5-6)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rPr/>
      </w:pPr>
      <w:r>
        <w:rPr/>
        <w:t>соблюдены.</w:t>
      </w:r>
    </w:p>
    <w:p>
      <w:pPr>
        <w:pStyle w:val="Normal"/>
        <w:rPr/>
      </w:pPr>
      <w:r>
        <w:rPr/>
        <w:t>Таким образом, вина Нечаева А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Нечаева А.В.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ри таких обстоятельствах суд считает необходимым назначить Нечаеву А.В.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АЕВА АНДРЕЯ ВИКТО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03854.</w:t>
      </w:r>
    </w:p>
    <w:p>
      <w:pPr>
        <w:pStyle w:val="Normal"/>
        <w:rPr/>
      </w:pPr>
      <w:r>
        <w:rPr/>
        <w:t>Разъяснить Нечае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